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50280</wp:posOffset>
            </wp:positionH>
            <wp:positionV relativeFrom="margin">
              <wp:posOffset>-742950</wp:posOffset>
            </wp:positionV>
            <wp:extent cx="3645535" cy="37585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Консультация для родителей</w:t>
      </w:r>
    </w:p>
    <w:p>
      <w:pPr>
        <w:pStyle w:val="Normal"/>
        <w:shd w:fill="FFFFFF" w:val="clear"/>
        <w:spacing w:lineRule="atLeast" w:line="239" w:before="0" w:after="0"/>
        <w:ind w:left="642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F0000"/>
          <w:sz w:val="72"/>
          <w:szCs w:val="72"/>
          <w:lang w:eastAsia="ru-RU"/>
        </w:rPr>
        <w:t>«Нужно ли детям участвовать в конкурсах»</w:t>
      </w:r>
    </w:p>
    <w:p>
      <w:pPr>
        <w:pStyle w:val="Normal"/>
        <w:shd w:fill="FFFFFF" w:val="clear"/>
        <w:spacing w:lineRule="auto" w:line="240" w:before="0" w:after="247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47"/>
        <w:rPr/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Творчество играет огромную роль в развитии и формировании личности ребенка. Трудно представить ребенка, который не любил бы мастерить, рисовать, танцевать или петь. Ведь в каждом юном даровании обязательно скрыт талант, а задача педагогов и родителей этот талант обнаружить и развить, поддержать веру ребенка в безграничность мира и своих возможностей. Чтобы ребенок смог испытать свои силы в разных направлениях детского творчества, достичь высокого результата и просто проявить себя, проводятся различные конкурсы.</w:t>
      </w:r>
    </w:p>
    <w:p>
      <w:pPr>
        <w:pStyle w:val="Normal"/>
        <w:shd w:fill="FFFFFF" w:val="clear"/>
        <w:spacing w:lineRule="auto" w:line="240" w:before="0" w:after="226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Успех — это оптимальное соотношение между ожиданиями личности ребенка и людей, входящих в его непосредственное окружение, и результатами его деятельности. Когда ожидания и результаты совпадают или результаты превосходят ожидания, можно говорить об успехе.  </w:t>
      </w:r>
    </w:p>
    <w:p>
      <w:pPr>
        <w:pStyle w:val="Normal"/>
        <w:shd w:fill="FFFFFF" w:val="clear"/>
        <w:spacing w:lineRule="atLeast" w:line="260" w:before="0" w:after="282"/>
        <w:ind w:right="-15" w:hanging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На основе состояния успешности у дошкольника формируются    новые, более сильные мотивы деятельности,   меняются уровни самооценки и самоуважения.</w:t>
      </w:r>
    </w:p>
    <w:p>
      <w:pPr>
        <w:pStyle w:val="Normal"/>
        <w:shd w:fill="FFFFFF" w:val="clear"/>
        <w:spacing w:lineRule="atLeast" w:line="260" w:before="0" w:after="234"/>
        <w:ind w:right="-15" w:hanging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52260</wp:posOffset>
            </wp:positionH>
            <wp:positionV relativeFrom="margin">
              <wp:posOffset>-1013460</wp:posOffset>
            </wp:positionV>
            <wp:extent cx="3290570" cy="43764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В     дошкольном     возрасте      ребенок       очень чувствителен к оценке его деятельности со стороны значимых взрослых. На разных этапах психического развития он по-разному реагирует на нее. </w:t>
      </w:r>
    </w:p>
    <w:p>
      <w:pPr>
        <w:pStyle w:val="Normal"/>
        <w:shd w:fill="FFFFFF" w:val="clear"/>
        <w:spacing w:lineRule="atLeast" w:line="260" w:before="0" w:after="234"/>
        <w:ind w:right="-15" w:hanging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У ребёнка 6–7 - летнего возраста наблюдаются специфические реагирования, которые характеризуются тем, что переживание     ситуации    успеха способствует повышению самооценки личности дошкольника, а неуспеха — ее понижению.</w:t>
      </w:r>
    </w:p>
    <w:p>
      <w:pPr>
        <w:pStyle w:val="Normal"/>
        <w:shd w:fill="FFFFFF" w:val="clear"/>
        <w:spacing w:lineRule="auto" w:line="240" w:before="0" w:after="247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Для чего же нужны различные соревнования между детьми?</w:t>
      </w:r>
    </w:p>
    <w:p>
      <w:pPr>
        <w:pStyle w:val="Normal"/>
        <w:shd w:fill="FFFFFF" w:val="clear"/>
        <w:spacing w:lineRule="auto" w:line="240" w:before="0" w:after="247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Во-первых, они помогают раскрыть способности и таланты ребенка. Часто именно после участия в конкурсе ребенка заинтересовывает процесс творчества. Он увлекается, начинает совершенствовать свои навыки. И вскоре появляются первые достижения и успехи.  </w:t>
      </w:r>
    </w:p>
    <w:p>
      <w:pPr>
        <w:pStyle w:val="Normal"/>
        <w:shd w:fill="FFFFFF" w:val="clear"/>
        <w:spacing w:lineRule="atLeast" w:line="260" w:before="0" w:after="234"/>
        <w:ind w:right="-15" w:hanging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Во-вторых, соревнуясь с другими участниками, ребенок учится ставить перед собой цели и стремится достичь их.</w:t>
      </w:r>
    </w:p>
    <w:p>
      <w:pPr>
        <w:pStyle w:val="Normal"/>
        <w:shd w:fill="FFFFFF" w:val="clear"/>
        <w:spacing w:lineRule="auto" w:line="240" w:before="0" w:after="247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В-третьих, участвуя в конкурсах, ребенок учится работать.</w:t>
      </w:r>
    </w:p>
    <w:p>
      <w:pPr>
        <w:pStyle w:val="Normal"/>
        <w:shd w:fill="FFFFFF" w:val="clear"/>
        <w:spacing w:lineRule="atLeast" w:line="225" w:before="0" w:after="26"/>
        <w:ind w:right="2" w:hanging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Психологи выделяют один из видов мотивации –«проигрыш, как стимул приложения дополнительных усилий для достижения цели». </w:t>
      </w:r>
    </w:p>
    <w:p>
      <w:pPr>
        <w:pStyle w:val="Normal"/>
        <w:shd w:fill="FFFFFF" w:val="clear"/>
        <w:spacing w:lineRule="auto" w:line="240" w:before="0" w:after="247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Если Ваш ребенок не стал победителем, научите его адекватно реагировать на ситуацию. Это умение поможет ему в дальнейшей жизни. Обязательно надо поговорить с малышом, объяснить ему, что иногда такое случается, расстраиваться из-за этого не стоит, просто надо еще немного потренироваться, и в следующий раз все обязательно получится!</w:t>
      </w:r>
    </w:p>
    <w:p>
      <w:pPr>
        <w:pStyle w:val="Normal"/>
        <w:shd w:fill="FFFFFF" w:val="clear"/>
        <w:spacing w:lineRule="auto" w:line="240" w:before="0" w:after="247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В-четвертых, участие ребенка в конкурсах способствует сплочению семьи. Родители в чем-то, помогают малышу, всей семьей стремятся к победе, участвуют в совместной деятельности.  </w:t>
      </w:r>
    </w:p>
    <w:p>
      <w:pPr>
        <w:pStyle w:val="Normal"/>
        <w:shd w:fill="FFFFFF" w:val="clear"/>
        <w:spacing w:lineRule="auto" w:line="240" w:before="0" w:after="247"/>
        <w:rPr/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В-пятых, детские конкурсы способствуют развитию, как чувства первенства, так и стремления к саморазвитию.</w:t>
      </w:r>
    </w:p>
    <w:p>
      <w:pPr>
        <w:pStyle w:val="Normal"/>
        <w:shd w:fill="FFFFFF" w:val="clear"/>
        <w:spacing w:lineRule="auto" w:line="240" w:before="0" w:after="1694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8560</wp:posOffset>
            </wp:positionH>
            <wp:positionV relativeFrom="margin">
              <wp:posOffset>3138170</wp:posOffset>
            </wp:positionV>
            <wp:extent cx="6271260" cy="32912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Конечно, все эти причины очень важны и конкурсы могут стать хорошим началом для приобретения позитивного соревновательного опыта! Но! Необходимо предоставлять выбор ребёнку: нравится ли ему участвовать в соревнованиях, конкурсах, фестивалях? Или это ребёнок-созерцатель? Наблюдая за окружающим миром, он накапливает, анализирует информацию, думает. Возможно, в дальнейшем плоды этих раздумий мы увидим в произведениях художественной литературы, изобразительного искусства, в научной работе.</w:t>
      </w:r>
      <w:r>
        <w:rPr>
          <w:rFonts w:eastAsia="Times New Roman" w:cs="Arial" w:ascii="Arial" w:hAnsi="Arial"/>
          <w:color w:val="181818"/>
          <w:sz w:val="21"/>
          <w:szCs w:val="21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ind w:right="-13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ngcopy">
    <w:name w:val="song_copy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16:00Z</dcterms:created>
  <dc:creator>Пользователь</dc:creator>
  <dc:description/>
  <dc:language>en-US</dc:language>
  <cp:lastModifiedBy>user</cp:lastModifiedBy>
  <cp:lastPrinted>2021-12-21T19:12:00Z</cp:lastPrinted>
  <dcterms:modified xsi:type="dcterms:W3CDTF">2022-01-24T00:16:00Z</dcterms:modified>
  <cp:revision>2</cp:revision>
  <dc:subject/>
  <dc:title/>
</cp:coreProperties>
</file>