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186805" cy="850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2020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ове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фестиваля психологических идей «</w:t>
      </w:r>
      <w:r>
        <w:rPr>
          <w:bCs/>
          <w:sz w:val="28"/>
          <w:szCs w:val="28"/>
        </w:rPr>
        <w:t>Мир возможностей</w:t>
      </w:r>
      <w:r>
        <w:rPr>
          <w:sz w:val="28"/>
          <w:szCs w:val="28"/>
        </w:rPr>
        <w:t>» (далее - Фестиваль) среди педагогов-психологов дошкольных образовательных учреждений, определяет цели и задачи Фестиваля,  условия участия, требования к предъявляемым работам, порядок проведения Фестиваля.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: Повышение профессиональной компетентности педагогов-психологов дошкольных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спространение адресов эффективного опыта по проектированию и созданию безопасной среды, условий для  позитивной социализаци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педагогов-психологов на творческий поиск, непрерывное профессиональное образование, развитие личностного потенц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динение и активизация деятельности  городского психологического со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 Популяризация психологических знаний в педагогическ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Фестива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</w:t>
      </w:r>
      <w:r>
        <w:rPr>
          <w:color w:val="000000"/>
          <w:sz w:val="27"/>
          <w:szCs w:val="27"/>
        </w:rPr>
        <w:t>Комитет по образованию Администрации г. Улан-Удэ,</w:t>
      </w:r>
      <w:r>
        <w:rPr>
          <w:sz w:val="28"/>
          <w:szCs w:val="28"/>
        </w:rPr>
        <w:t xml:space="preserve"> МАДОУ  детский сад № 113 «Капитошка» г.Улан-Удэ, МАДОУ ЦРР №86 «Оюна» г.Улан-Удэ, МАДОУ №59 «Золотой ключик» г.Улан-Удэ, МБДОУ №110 «Золушка» г.Улан-Удэ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участия в Фестив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 Участниками Фестиваля могут быть педагоги-психологи дошкольных образовательных организаций города Улан-Удэ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 Каждый участник может выставить на Фестивале не более 1 работы. 4.3 Конкурс проводится очно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Фестиваль проводится по направлениям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психолог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Тренинг! Тренинг! Тренинг!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етод проектов в работе психолога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нтернет – ресурсы, творчество, ответственность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стерская психологических идей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5. Организаторы оставляют за собой право вносить изменения в порядок проведения Фестива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ФЕСТИВАЛ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естиваль проводится 30 января 2020 года на базе  </w:t>
      </w:r>
      <w:r>
        <w:rPr>
          <w:b/>
          <w:sz w:val="28"/>
          <w:szCs w:val="28"/>
        </w:rPr>
        <w:t>МАДОУ д/с №113 «Капитошка» г.Улан-Удэ</w:t>
      </w:r>
      <w:r>
        <w:rPr>
          <w:sz w:val="28"/>
          <w:szCs w:val="28"/>
        </w:rPr>
        <w:t>. Регистрация участников с 9.00 – 9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ка на участие в фестивале принимается до 24 января 2020 года на электронный адрес </w:t>
      </w:r>
      <w:r>
        <w:rPr>
          <w:b/>
          <w:sz w:val="28"/>
          <w:szCs w:val="28"/>
          <w:lang w:val="en-US"/>
        </w:rPr>
        <w:t>zolotoikluchik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dou</w:t>
      </w:r>
      <w:r>
        <w:rPr>
          <w:b/>
          <w:sz w:val="28"/>
          <w:szCs w:val="28"/>
        </w:rPr>
        <w:t>59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Фестиваль» (Форма заявки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</w:t>
      </w:r>
      <w:r>
        <w:rPr>
          <w:color w:val="000000"/>
          <w:sz w:val="28"/>
          <w:szCs w:val="28"/>
        </w:rPr>
        <w:t>Рассматриваются только представленные в срок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>5.4.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1. Направление  </w:t>
      </w:r>
      <w:r>
        <w:rPr>
          <w:bCs/>
          <w:sz w:val="28"/>
          <w:szCs w:val="28"/>
        </w:rPr>
        <w:t>«Я психолог»</w:t>
      </w:r>
      <w:r>
        <w:rPr>
          <w:sz w:val="28"/>
          <w:szCs w:val="28"/>
        </w:rPr>
        <w:t xml:space="preserve"> проводится в виде творческого выступления участника. В ходе выступления  не допускается использование каких-либо технических средств и помощников. Приветствуется организация взаимодействия с широкой аудиторией. Регламент выступления до 7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5.4.2. Направление</w:t>
      </w:r>
      <w:r>
        <w:rPr>
          <w:b/>
          <w:bCs/>
          <w:sz w:val="28"/>
          <w:szCs w:val="28"/>
        </w:rPr>
        <w:t xml:space="preserve"> «Тренинг, тренинг, тренинг…»</w:t>
      </w:r>
      <w:r>
        <w:rPr>
          <w:sz w:val="28"/>
          <w:szCs w:val="28"/>
        </w:rPr>
        <w:t xml:space="preserve"> проводится в виде демонстрации фрагмента открытого занятия. Участники Фестиваля демонстрируют открытое занятие на группе взрослой аудитории. Время  проведения до 10 мину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5.4.3. Номинация </w:t>
      </w:r>
      <w:r>
        <w:rPr>
          <w:b/>
          <w:sz w:val="28"/>
          <w:szCs w:val="28"/>
        </w:rPr>
        <w:t xml:space="preserve">«Интернет – ресурсы, творчество, ответственность» </w:t>
      </w:r>
      <w:r>
        <w:rPr>
          <w:sz w:val="28"/>
          <w:szCs w:val="28"/>
        </w:rPr>
        <w:t>проводится в ви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и опыта использования сети интернет в практике педагога-психолога: работа со страницей на сайте образовательного учреждения, в социальных сетях; опыт ведения </w:t>
      </w:r>
      <w:r>
        <w:rPr>
          <w:i/>
          <w:sz w:val="28"/>
          <w:szCs w:val="28"/>
        </w:rPr>
        <w:t>собственного</w:t>
      </w:r>
      <w:r>
        <w:rPr>
          <w:sz w:val="28"/>
          <w:szCs w:val="28"/>
        </w:rPr>
        <w:t xml:space="preserve"> блога, сайта; организация дистанционного обучения. Регламент выступления до 7 минут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4. Направление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Метод проектов в работе психолог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включает презентацию реализованного либо запланированного проекта и проведение интерактива со зрителями Фестиваля (акция, игра, опрос и др.). Регламент проведения до 10 минут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5.5.5. Направление </w:t>
      </w:r>
      <w:r>
        <w:rPr>
          <w:b/>
          <w:sz w:val="28"/>
          <w:szCs w:val="28"/>
        </w:rPr>
        <w:t xml:space="preserve">«Мастерская психологических идей» </w:t>
      </w:r>
      <w:r>
        <w:rPr>
          <w:sz w:val="28"/>
          <w:szCs w:val="28"/>
        </w:rPr>
        <w:t>проводится в ви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и методического инструментария (адаптированный вариант известных методик, авторское пособие, приспособление) для решения профессиональных задач. Регламент выступления до 7 минут.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правлениях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психолог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Тренинг! Тренинг! Тренинг!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етод проектов в работе психолога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нтернет – ресурсы, творчество, ответственность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стерская психологических ид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сем участникам Фестиваля  вручаются сертификаты от Комитета по образованию г.Улан-Уд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Я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на участие в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городском Фестивал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сихологических идей «Мир возможнос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6432550" cy="2293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0" cy="2293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4432"/>
                                    <w:gridCol w:w="5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ФИО участн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именовани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аж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нтактные телефоны (моб, дом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правление Фестив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зв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5pt;height:180.6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432"/>
                              <w:gridCol w:w="5698"/>
                            </w:tblGrid>
                            <w:tr>
                              <w:trPr/>
                              <w:tc>
                                <w:tcPr>
                                  <w:tcW w:w="4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О участника 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актные телефоны (моб, дом.)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е Фестиваля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rFonts w:ascii="Arial" w:hAnsi="Arial" w:cs="Arial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15:00Z</dcterms:created>
  <dc:creator>15-4</dc:creator>
  <dc:description/>
  <cp:keywords/>
  <dc:language>en-US</dc:language>
  <cp:lastModifiedBy>user</cp:lastModifiedBy>
  <cp:lastPrinted>2019-12-30T11:30:00Z</cp:lastPrinted>
  <dcterms:modified xsi:type="dcterms:W3CDTF">2020-01-23T05:52:00Z</dcterms:modified>
  <cp:revision>11</cp:revision>
  <dc:subject/>
  <dc:title>Российская Федерация</dc:title>
</cp:coreProperties>
</file>