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ский сад №59 «Золотой ключик» комбинированно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МАДОУ №5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«Золотой ключи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Е.А.Тере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проведении осенних гуляний «Разгуляй Ярмарк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Общие полож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Ярмарка проводится в соответствии с годовым планом МАДОУ №59 Детский сад «Золотой ключик» на 2021-2022 учебный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Ц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Включение родителей в педагогический процесс в качестве равноправных участников образовательных отношений. Расширение сотрудничества ДОУ с семьями воспитан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.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Развитие у детей навыков культуры взаимодействия «продавец – покупатель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Расширение представлений детей, взрослых о сельскохозяйственной деятельности, домашней кулина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Укрепление культурных связей между семьями воспитанников и педаг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Создание благоприятной среды для творческого общения и обмена опы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Создание условий взаимодействия коллектива детского сада и семей воспитанников в решении вопросов улучшения материально – технической базы групповых помещений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. Участники ярмарки и сроки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1. В ярмарке могут принять участие семьи воспитанников детского сада  (дети, родители, братья и сёстры, бабушки и дедушки), семьи педагогов и сотрудников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2. Ярмарка проводится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15 сентября 2021 год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на территории МАДОУ №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Золотой ключик» (БКМ 16а-первый корпус, Загородная 16-второй корпус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Начало  - 16.30 ч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5. Номинации и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Ярмарке предусмотрено одно призовое место в номинации «Лучшее оформление торгового места группы» (в каждом корпус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: украшение стола (скатерть, платки и т.д), оригинальное оформление продукции, внешний вид продавцов(наличие костюмов), применение художественного слова при зазыве покупателей, участие детей в ярмарке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Весь товар, выставленный на ярмарке, предоставляется семьями – участникам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ами – участник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Товар, выставляемый на «ярмарочных рядах», должен быть качественный и пригодный к продаже, оформленный эстетично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Стоимость товара определяется продавц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Запрещается находиться ребенку на ярмарке без сопровождения родителей (законных представителей). Родитель (законный представитель) сопровождающий ребенка на ярмарке, несет полную ответственность за его жизнь и здоровь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 Обязательным условием проведения осенней Ярмарки является соблюдение всех санитарно-эпидемиологических норм и треб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5. Состав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В состав жюри ярмарки входят заведующий МАДОУ, старший воспитатель, узкие специалис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6.  Подведение итогов осенней ярмар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.Все вырученные на ярмарке деньги расходуются  по решению родительского комитета групп на развитие предметно-пространственной развивающей среды групп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4:00Z</dcterms:created>
  <dc:creator>Гость</dc:creator>
  <dc:description/>
  <dc:language>en-US</dc:language>
  <cp:lastModifiedBy>Рабочий</cp:lastModifiedBy>
  <cp:lastPrinted>2016-10-03T07:26:00Z</cp:lastPrinted>
  <dcterms:modified xsi:type="dcterms:W3CDTF">2021-09-13T08:34:00Z</dcterms:modified>
  <cp:revision>2</cp:revision>
  <dc:subject/>
  <dc:title/>
</cp:coreProperties>
</file>