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дополнительного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0323372302</w:t>
        <w:tab/>
        <w:tab/>
        <w:tab/>
        <w:tab/>
        <w:tab/>
        <w:tab/>
        <w:tab/>
        <w:tab/>
        <w:t xml:space="preserve">ОГРН </w:t>
      </w:r>
      <w:r>
        <w:rPr>
          <w:rFonts w:cs="Times New Roman" w:ascii="Times New Roman" w:hAnsi="Times New Roman"/>
          <w:i/>
          <w:color w:val="000000"/>
          <w:shd w:fill="FFFFFF" w:val="clear"/>
        </w:rPr>
        <w:t>1130327019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70047, Республика Бурятия, г.Улан-Удэ, ул. Ткацкая, 18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</w:rPr>
        <w:t>тел</w:t>
      </w:r>
      <w:r>
        <w:rPr>
          <w:rFonts w:cs="Times New Roman" w:ascii="Times New Roman" w:hAnsi="Times New Roman"/>
          <w:i/>
          <w:iCs/>
          <w:lang w:val="en-US"/>
        </w:rPr>
        <w:t xml:space="preserve">. +7 </w:t>
      </w:r>
      <w:r>
        <w:rPr>
          <w:rFonts w:cs="Times New Roman" w:ascii="Times New Roman" w:hAnsi="Times New Roman"/>
          <w:i/>
          <w:lang w:val="en-US"/>
        </w:rPr>
        <w:t>(914) 843-88-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e_malh@bk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езависимой оценки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акту № 24 от 03.08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положения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hd w:fill="FFFFFF" w:val="clear"/>
        </w:rPr>
        <w:t xml:space="preserve">В настоящее время независимая оценка качества образования является одной из форм общественного контроля и осуществляется с целью информирования участников образовательных отношений (в первую очередь потребителей услуг) о качестве образования, которое обеспечивает образовательная орга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«Об образовании в Российской Федерации» от 29.12.2012 г. № 272-ФЗ, Федерального закона «О внесении изменений в отдельные законодательные акты Российской Федерации по вопросам проведения независимой оценки качества услуг организациями в сфере культуры, социального обслуживания, охраны здоровья и образования» от 21.07.2014 г. № 256-ФЗ Департаментом стратегии, анализа и прогноза Министерства образования и науки России разработаны 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5.12.2014 г. № 1547 разработаны и утверждены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индивидуальной работы с обучающими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програм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/>
        <w:t>Согласно Федерального закона «Об образовании в Российской Федерации» от 29.12.2012 г. № 272-ФЗ</w:t>
      </w:r>
      <w:r>
        <w:rPr>
          <w:rStyle w:val="C0"/>
          <w:color w:val="000000"/>
          <w:shd w:fill="FFFFFF" w:val="clear"/>
        </w:rPr>
        <w:t xml:space="preserve"> в отношении дошкольных образовательных организаций осуществляется только оценка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исследования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Детский сад № 59 «Золотой ключ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ой деятельности МАДОУ Детский сад № 59 «Золотой ключик»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оценки качества образовательной деятельности организации, осуществляющей образовательную деятельность в сфере 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ой независимой оценки качества образовательной деятельности МАДОУ Детский сад № 59 «Золотой ключик» были получены следующи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6,73 балла, в том числе по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 7,7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официальном сайте организации в сети Интернет сведений о педагогических работниках организации – 7,50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– 6,38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– 5,31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5,19 балла, в том числе по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– 5,4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условий для охраны и укрепления здоровья, организации питания обучающихся – 5,88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индивидуальной работы с обучающимися – 3,27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олнительных образовательных программ – 4,2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5,7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оказания обучающимся психолого-педагогической, медицинской и социальной помощи – 7,15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организации обучения и воспитания обучающихся с ограниченными возможностями здоровья и инвалидов – 4,62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доли респондентов, удовлетворенных качеством образовательной деятельности в 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8,38 балл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8,31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 8,46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доли респондентов, удовлетворенных качеством образовательной деятельности в 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7,49 балл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6,77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7,6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8,00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тогового значения интегрального показателя качества образовательной деятельности МАДОУ Детский сад № 59 «Золотой ключик» представляет собой сумму интегральных значений показателей по 4 группам, произведен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bSup>
            </m:e>
          </m:nary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составляет 96,85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нормированное по числу показателей) значение интегрального показателя МАДОУ Детский сад № 59 «Золотой ключик» рассчитано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инт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ляет 6,05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усредненная величина качества предоставляемых услуг учреждениями дошкольного образования в муниципальном образовании «Октябрьский район» составляет 5,80 балла. Усредненная величина качества предоставляемых услуг учреждениями дошкольного образования в Республике Бурятия составляет 5,4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нтегральных значений по основным показателям, характеризующим образовательную деятельность, показывает, что значение показателей МАДОУ Детский сад № 59 «Золотой ключик» выше значения усредненной величины качества предоставляемых услуг учреждениями дошкольного образования в муниципальном образовании «Октябрьский район» на 0,25 балла. При этом данный показатель незначительно отличается от усредненной величины качества предоставляемых услуг учреждениями дошкольного образования в Республике Бурятия (выше на 0,61 бал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йтинга МАДОУ Детский сад № 59 «Золотой ключик» среди учреждений дошкольного образования  в муниципальном образовании «Октябрьский район»: 14 место  (из 29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йтинга МАДОУ Детский сад № 59 «Золотой ключик» среди учреждений дошкольного образования  в Республике Бурятия: 114 место (из 328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о сравнению с другими учреждениями дошкольного образования в муниципальном образовании «Октябрьский район» значения показателей по всем 4 группам в МАДОУ Детский сад № 59 «Золотой ключик» являются сред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качества образовательной деятельности МАДОУ Детский сад № 59 «Золотой ключик»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ать и своевременно обновлять информацию на официальном сайт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боту по совершенствованию комфортности условий, в которых осуществляется образовательная деятельность (материально-техническое обеспечение, информационное обеспечение, условия для охраны и укрепления здоровья, условия для развития творческих способностей, внедрение дополнительных образовательных программ, создание условий для индивидуальной работы, оказания психолого-педагогической помощи, организации обучения для детей с ОВ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, направленные на повышение удовлетворенности  получателями образовательных услуг  уровнем доброжелательности, вежливости и компетент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работу, направленную на повышение уровня общего удовлетворения качеством образовательной деятельности получателями образовательных услу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дополните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»</w:t>
        <w:tab/>
        <w:tab/>
        <w:tab/>
        <w:t>Малхан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5">
    <w:name w:val="Основной шрифт абзаца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6:00Z</dcterms:created>
  <dc:creator>Олег</dc:creator>
  <dc:description/>
  <dc:language>en-US</dc:language>
  <cp:lastModifiedBy>Макс</cp:lastModifiedBy>
  <dcterms:modified xsi:type="dcterms:W3CDTF">2021-12-02T13:36:00Z</dcterms:modified>
  <cp:revision>2</cp:revision>
  <dc:subject/>
  <dc:title/>
</cp:coreProperties>
</file>