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340" r="4144" b="5218"/>
                    <a:stretch>
                      <a:fillRect/>
                    </a:stretch>
                  </pic:blipFill>
                  <pic:spPr bwMode="auto">
                    <a:xfrm>
                      <a:off x="0" y="0"/>
                      <a:ext cx="5713095" cy="8717280"/>
                    </a:xfrm>
                    <a:prstGeom prst="rect">
                      <a:avLst/>
                    </a:prstGeom>
                  </pic:spPr>
                </pic:pic>
              </a:graphicData>
            </a:graphic>
          </wp:inline>
        </w:drawing>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2</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рекомендации обучения детей бурятскому языку…………17</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план НОД по бурятскому языку по бурятскому языку…….25</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28</w:t>
      </w:r>
    </w:p>
    <w:p>
      <w:pPr>
        <w:pStyle w:val="Normal"/>
        <w:rPr>
          <w:rFonts w:ascii="Times New Roman" w:hAnsi="Times New Roman" w:cs="Times New Roman"/>
          <w:sz w:val="28"/>
          <w:szCs w:val="28"/>
        </w:rPr>
      </w:pPr>
      <w:r>
        <w:rPr>
          <w:rFonts w:cs="Times New Roman" w:ascii="Times New Roman" w:hAnsi="Times New Roman"/>
          <w:sz w:val="28"/>
          <w:szCs w:val="28"/>
        </w:rPr>
        <w:t>Мониторинг освоения программы……………………………………………30</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32</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pPr>
      <w:r>
        <w:rPr>
          <w:rFonts w:cs="Times New Roman" w:ascii="Times New Roman" w:hAnsi="Times New Roman"/>
          <w:sz w:val="28"/>
          <w:szCs w:val="28"/>
        </w:rPr>
        <w:t>Данная  рабочая программа учителя бурятского языка  разработана на основе программы «Сагаан дали» под редакцией Д,Д,Могоевой с опорой на учебно методический комплекс «Амар мэндэ-э!». Также основана на исследованиях таких авторов, как  Л.С.Выготский, П.Я.Гальперин, Е.И.Негневицкая, Э.П.Нанзатова, Н.Е.Веракса, М.А.Васильева, Т.С.Комарова, Т.А.Чистякова и др.. Программа определяет содержание и организацию образовательного процесса по обучению бурятскому языку для детей  старшей и подготовительной группы, рассчитана на два года обучения.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У детей разный уровень природных способностей, разный уровень познавательной сферы, психологических данных (память, мышление, внимание, восприятие, воображение), разные интересы, что учитывается в обучении. Поэтому программа опирается на разноуровневый подход в обучении.</w:t>
      </w:r>
    </w:p>
    <w:p>
      <w:pPr>
        <w:pStyle w:val="Normal"/>
        <w:jc w:val="both"/>
        <w:rPr/>
      </w:pPr>
      <w:r>
        <w:rPr>
          <w:rFonts w:cs="Times New Roman" w:ascii="Times New Roman" w:hAnsi="Times New Roman"/>
          <w:sz w:val="28"/>
          <w:szCs w:val="28"/>
        </w:rPr>
        <w:t>Язык как духовная основа существования любого этноса является величайшей ценностью.Сохранение и развитие нации связано, прежде всего, с функционированием и сохранением ее языка. Закрепление статуса бурятского языка как государственного (Закон «О языках народов Республики Бурятия», 1992 г.) явилось основой для дальнейшего развития национальной культуры и призвано обеспечивать всестороннее применение бурятского языка в общественной жизни республики, что в свою очередь требует повышению уровня преподавания бурятского языка во всех 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сферы функционирования бурятского языка сопровождается повышением интереса к истории, национальной культуре, традициям и обычаям бурятского народа, активизацией деятельности по приобщению русскоязычного населения к бурятскому языку как к государственному. Раннее обучение языку способствует развитию памяти, мышления, воображения, формированию навыков общения, расширению общей культуры,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ое обучение языкам должно начинаться с первой ступени речевого развития ребёнка. Государственная программа сохранения и развития языков народов Бурятии, ориентируется на раннее обучение детей языкам.</w:t>
      </w:r>
    </w:p>
    <w:p>
      <w:pPr>
        <w:pStyle w:val="Normal"/>
        <w:jc w:val="both"/>
        <w:rPr>
          <w:rFonts w:ascii="Times New Roman" w:hAnsi="Times New Roman" w:cs="Times New Roman"/>
          <w:sz w:val="28"/>
          <w:szCs w:val="28"/>
        </w:rPr>
      </w:pPr>
      <w:r>
        <w:rPr>
          <w:rFonts w:cs="Times New Roman" w:ascii="Times New Roman" w:hAnsi="Times New Roman"/>
          <w:sz w:val="28"/>
          <w:szCs w:val="28"/>
        </w:rPr>
        <w:t>Сензитивность дошкольного возраста по отношению к бурятскому языку проявляется, прежде всего, в области артикуляции. Произношение в этот возрастной период усваивается безупречно. У дошкольников отсутствуют предрассудки в отношении бурятского языка – они не боятся допустить ошибку, не разочарованы в своих возможностях, не осознают всех потенциальных проблем обучения.</w:t>
      </w:r>
    </w:p>
    <w:p>
      <w:pPr>
        <w:pStyle w:val="Normal"/>
        <w:jc w:val="both"/>
        <w:rPr/>
      </w:pPr>
      <w:r>
        <w:rPr>
          <w:rFonts w:cs="Times New Roman" w:ascii="Times New Roman" w:hAnsi="Times New Roman"/>
          <w:sz w:val="28"/>
          <w:szCs w:val="28"/>
        </w:rPr>
        <w:t>В Программе обучение бурятскому языку рассматривается как средство развития личности ребёнка. НОД – это организация совместного дела с детьми и важным является создание благоприятных условий, где ребёнок чувствует себя раскованным и свободным, обеспечение безопасности жизнедеятельности ребёнка. Ребёнок овладевает бурятским языком в процессе взаимодействия – общения с взрослыми и друг с другом, друзьями, героями сказок. Процесс общения на НОД  организовывается с помощью увлекательной, доступной детям информации. Обучаясь, мы с детьми играем, путешествуем, помогаем своим друзьям, выручаем кого-то из беды, заводим новые знакомства, навещаем друзей, родных, заботимся о них, также о любимых животных, веселимся вместе с ними, превращаемся в артистов, спортсменов, отмечаем интересные праздники. Таким образом, особая роль уделяется игровой деятельности как ведущей в дошкольном возрасте. (А. Н. Леонтьев, А.В. Запорожец, Д.Б. Элькон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детей положительного отношения и интереса к бурятскому языку , культуре бурятского народа; воспитание потребности в использовании бурятского языка  для решения задач общения, для осуществления конкретных дел;  развитие у детей интеллектуальных, познавательных способностей: мышления, внимания, восприятия, памяти, воображения; расширение общеобразовательного кругозор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формируются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 – речев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навыки самостоятельного решения элементарных коммуникативных задач на бурятском языке в рамках тематики, предложен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навыки учебной деятельности: - учебн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ерцептив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рече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вести себя в типов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произносительные, лексические, грамматические и рече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эти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ечевых навыков,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культурой Бурятии, сказками и произведениями бурятских пис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традициями, обычаями народов, праздниками, достопримечательностями, выдающимися людьми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у детей мыслительные, познавательные и языков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нетический слух;</w:t>
      </w:r>
    </w:p>
    <w:p>
      <w:pPr>
        <w:pStyle w:val="Normal"/>
        <w:jc w:val="both"/>
        <w:rPr>
          <w:rFonts w:ascii="Times New Roman" w:hAnsi="Times New Roman" w:cs="Times New Roman"/>
          <w:sz w:val="28"/>
          <w:szCs w:val="28"/>
        </w:rPr>
      </w:pPr>
      <w:r>
        <w:rPr>
          <w:rFonts w:cs="Times New Roman" w:ascii="Times New Roman" w:hAnsi="Times New Roman"/>
          <w:sz w:val="28"/>
          <w:szCs w:val="28"/>
        </w:rPr>
        <w:t>- имитацион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и к догадке;</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и к различению;</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гуманистической направленности отношения детей к миру, формировать навыки межличностного общения, навыки самоконтроля и контроля речи других детей, воспитание культуры общения, эмоциональной отзывчивости и доброжелательности к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познавательных интересов, интеллектуальных способностей детей, стремления к активной деятельности и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цели осуществляется в процессе разнообразны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ой, коммуникативной, трудовой, познавательно-исследовательской, продуктивной, музыкально-художест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решение программных задач осуществляется в совместной деятельности взрослых и детей. Самой главной задачей является создание положительной естественной мотивации к изучению бурятского языка. Даже не столько её создание, сколько постоянное подкрепление и развитие. В целях повышения эффективности воспитательно - образовательного процесса первостепенное значение имеют максимальное использование разнообразных видов детской деятельности, их интеграция, забота о здоровье, создание атмосферы гуманного и доброжелательного отношения к друг к другу. В программе широко используются формы интегратив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дач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аудир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лжны научиться воспринимать и понимать на слух бурятскую речь, в нормальном темпе воспроизводимую учителем или представленной в звукозаписи, построенную на программном материале, отражающем игровую, учебно-трудовую и бытовую сфер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ать на слух интонацию и эмоциональную окраску фраз;</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нимать на слух несложные тексты: сказки, рассказы, соответствующие возрасту и интереса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должен быть сформирован такой уровень понимания бурятской речи, который позволяет отвечать на обращённые к ним вопросы, выражать репликами согласия, несогласия, одобрения, неодоб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иалогическ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диалогической речью обеспечивается общением, на данном этапе ведётся диалог – расспрос. У детей должны быть сформированы навыки решения элементарных коммуникативных задач в специально построенных игровых ситуациях вопросно-ответные единицы, просьба – ответная реакция, распоряжения и др. реплики. Дети должны уметь варьировать лексическое и грамматическое значение этих единств комбинировать и переносить составляющие их элементы в новую ситуацию. Дети должны уметь отвечать на вопросы различных видов: общие и специальные, самостоятельно задавать вопросы, опровергать услышанное; вести диалог этикетного характера - приветствовать, знакомиться, поздравлять, выражать пожелания и реагировать на них, предлагать угощение, выражать благодар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онологическ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Монологические высказывания детей будут представлять собой описание картинок, фотографий; учатся описывать животное, предмет, указывая название, качество, размер, количество, принадлежность, место расположения; кратко высказываться о друге, игрушке, любимом животном и т.д. Разучивая стихи и песни на бурятском языке, что помогает выработке правильной интонации и артикуляции звуков, слушая и инсценируя сказки, знакомясь с играми, дети овладевают коммуникативными умениями и развивает языковые способности, которые будут основой для дальнейшего изучения языка. Дети должны уметь без предварительной подготовки высказаться в соответствии с предварительными коммуникативными ситуациями в пределах программного язык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ошкольного воспитания» (авторы В.В. Давыдов, В.А. Петровский и др.) о признании самоценности дошкольного периода детства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В составленной программе подобран доступный для данного возраста языковой и социокультурный материал для обучения детей бурятскому языку. Таким образом, развитие в рамках данного варианта программы выступает как важнейший результат успешности воспитания и обучения детей, основан на общепринятых дидактическ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комплексной реализации целей: развивающей, воспитательной, практической, образовательной, т.к. воспитание и развитие детей средствами предмета невозможно без практического овладения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обучения детей второму языку является формирование у них навыков и умений пользования языком, как средством общения. Ведущий принцип – коммуникативная направленность. Его основная функция состоит в создании условий коммуникации: мотивов, целей и задач общения. Этот принцип предполагает создание условий для речемыслительной активности детей в каждый момент обучения. При отборе лексики и грамматики руководствоваться принципами коммуникативной ценности материала и его типичности для ситуаций общения данной возраст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опоры на родной язык. Реализация этого принципа осуществляется через систему познавательных задач, решая которые дети «открывают» законы языка: много - один предмет ном-номууд, книга - книги. На основе этого осознания происходит ознакомление детей с формой и функциями соответствующих единиц бурят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концентричности, который предполагает повтор этих тем на следующих этапах обучения с более глубоким содерж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коллективно-индивидуального взаимодействия. Основная его функция состоит в максимальной реализации индивидуальных способностей каждого ребёнка через коллективные формы обучения, а именно, предоставление ребёнку как можно большего числа возможностей для самовыражения в рамках решения общей коллективной задачи. Учитель организовывает практику коллективных действий для достижения поставленных задач, опыт взаимовыручки и взаимо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частотности. Отбор языкового и речевого материала, формирование активн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ся с учётом принципа интеграции образовательных областей в соответствии с возрастными возможностями и особенностями дете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строена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В составленной программе подобран доступный для данного возраста языковой и социокультурный материал. Ребятам очень нравится быть артистами. Они любят выступать и видеть, как радуют своими выступлениями своих родных и близких. Познать язык невозможно, если не знакомиться с историей края, народа, с их культурой, традициями, обычаями.</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одной из главных задач является приобщение детей к бурятской культуре, к истории родного края, знакомя их традициями и обычаями с дошкольного возраста. Раннее обучение языку способствует развитию памяти, мышления, воображения, формированию навыков общения, расширению общей культуры, кругозора, всестороннему развитию ребёнка.</w:t>
      </w:r>
    </w:p>
    <w:p>
      <w:pPr>
        <w:pStyle w:val="Normal"/>
        <w:jc w:val="both"/>
        <w:rPr/>
      </w:pPr>
      <w:r>
        <w:rPr>
          <w:rFonts w:cs="Times New Roman" w:ascii="Times New Roman" w:hAnsi="Times New Roman"/>
          <w:sz w:val="28"/>
          <w:szCs w:val="28"/>
        </w:rPr>
        <w:t>Образовательный процесс построен на адекватных возрасту формах работы. Основной формой работы с дошкольниками и ведущим видом их деятельности является игровые, сюжетные и интегрированные формы образовательной деятельности, также НОД учебно-тренирующего характера. НОД проводятся в различных формах (подобранные согласно по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туаций: беседа, разговор (диалог), связное высказывание, речевые игры,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гры дидактические, дидактические с элементами движения, сюжетно-ролевые, подвижные, музыкальные, театрализованные, игры на прогулке, подвижные игры имит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осмотр и обсуждение мультфильмов, видеофильмов, телепередач, слушание грам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и обсуждение произведений бурятских писателей, поэтов: Г. Чимитова, Ц-Б. Бадмаева, Ц-Д. Дондоковой, Ц-Д. Дондогой, Э. Дугарова и т.д., также иллюстрированн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выставок работ народных мастеров, книг с иллюстрациями, выставок детского творчества и совместной работы с родителями, уголков природ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ины, загадки, пословицы, поговорки;</w:t>
      </w:r>
    </w:p>
    <w:p>
      <w:pPr>
        <w:pStyle w:val="Normal"/>
        <w:jc w:val="both"/>
        <w:rPr>
          <w:rFonts w:ascii="Times New Roman" w:hAnsi="Times New Roman" w:cs="Times New Roman"/>
          <w:sz w:val="28"/>
          <w:szCs w:val="28"/>
        </w:rPr>
      </w:pPr>
      <w:r>
        <w:rPr>
          <w:rFonts w:cs="Times New Roman" w:ascii="Times New Roman" w:hAnsi="Times New Roman"/>
          <w:sz w:val="28"/>
          <w:szCs w:val="28"/>
        </w:rPr>
        <w:t>Инсценирование сказок и отрывков из сказок, разучивание стихотворений, развитие артистических способностей в подвижных играх имит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предметных и сюжетных картинок, иллюстраций к знакомым сказкам, игрушек, эстетически привлекательных предметов (деревьев, цветов, предметов быта и т.д.),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рисование, лепка, аппликация, художествен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Слушание и обсуждение детской музыки, народных музыкальных инструментов; пение, песни, артикуляции, беседы по содержанию песни, драматизация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Танцы, показ танцев под народные мелодии, ѐхора.</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минутки игровые, сюжетные, комплексные (с элементами развития речи, математики), учебно-тренирующего характера, игры и упражнения под тексты стихотворений, считалок, потешек, игровые беседы с элементами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на различных мероприятиях, утренниках, праздниках, конкурсах.</w:t>
      </w:r>
    </w:p>
    <w:p>
      <w:pPr>
        <w:pStyle w:val="Normal"/>
        <w:jc w:val="both"/>
        <w:rPr/>
      </w:pPr>
      <w:r>
        <w:rPr>
          <w:rFonts w:cs="Times New Roman" w:ascii="Times New Roman" w:hAnsi="Times New Roman"/>
          <w:sz w:val="28"/>
          <w:szCs w:val="28"/>
        </w:rPr>
        <w:t>На НОД рекомендуем использовать такие средства наглядности: это предметы, действия, ситуации, возникающие и создаваемые в группе и вне группы. Картины и картинки (предметные, сюжетные, тематические), видео, кассеты, слайды, раздаточный дидактический материал. Игрушки, маски, муляжи, настольный кукольный, пальчиковый театры, атрибуты для драматизации сказок. Песни и стихотворения, загадки и поговорки, игры, игрушки и п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ДАЧИ ИНТЕГРАЦИ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ориентирован на интеграцию обучения и воспитания со следующими образовательными обла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 направлено на усвоение норм и ценностей, принятых в обществе, включая моральные и нравственные ценности;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В деятельности ребенка условно можно выделить четыре мира: природный, рукотворный, мир людей и мир собственного «Я». Развитие потенциала личности осуществляется через эмоциональную сферу. Интересуясь не только тем, что ребенок знает или</w:t>
      </w:r>
    </w:p>
    <w:p>
      <w:pPr>
        <w:pStyle w:val="Normal"/>
        <w:jc w:val="both"/>
        <w:rPr>
          <w:rFonts w:ascii="Times New Roman" w:hAnsi="Times New Roman" w:cs="Times New Roman"/>
          <w:sz w:val="28"/>
          <w:szCs w:val="28"/>
        </w:rPr>
      </w:pPr>
      <w:r>
        <w:rPr>
          <w:rFonts w:cs="Times New Roman" w:ascii="Times New Roman" w:hAnsi="Times New Roman"/>
          <w:sz w:val="28"/>
          <w:szCs w:val="28"/>
        </w:rPr>
        <w:t>не знает, но и тем, что он чувствует, принимая и поддерживая его эмоциональные проявления, взрослый способствует личностному и творческому развитию. Роль взрослого в развитии личностного потенциала заключается в обеспечении самовыражения ребенка. Наиболее эффективной формой самовыражения дошкольника являетс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ют игру, во что играть; кто кем будет в игре; подчиняется правилам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держиваться в процессе игры намеченного замысла, оставляя место для импров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ходить новую трактовку роли и исполнять ее.</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ровать предметно-игров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В дидактических играх договариваться со сверстниками об очередности ходов, выборе карт, схем; быть терпимыми и доброжелательными партнер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ть образный строй спектакля: оценивать игру актеров, средства выразительности и оформление п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В беседе о просмотренном спектакле высказывать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навыками театральной культуры: знать театральные профессии, правила поведения в театре.</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дети могут оказаться в неожиданной ситуации на улице и дома, поэтому главным в работе по данному направлению является стимулирование развития у детей самостоятельности и ответственности. Все, чему учат детей, они должны уметь применить в реальной жизни, на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правилами безопасности дорожного движения в качестве пешехода и пассажира транспортного средства; формирование навыков 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организованного поведения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оведения на улице и в транспорте, элементарные правила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ребенка навыков правильного поведения в нестандартных, а порой и опасных ситуациях предполагает развитие ориентировки в пространстве, формирование таких качеств личности, как внимание, ответственность за свое поведение, самостоятельность, уверенность в своих действиях, поэтому такая работа ведется в комплексе всего воспитательно-образовательного процесса на занятиях через рассматривание картин, наблюдения на экскурсиях, беседы, разучивание стихотворений, чтение рассказ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домашний адрес и номер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имена и отчества родителей; адрес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усвоенные знания и способы деятельности для решения проблем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направленные на достижение конкретн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лице (дорожные правила),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наземный, подземный, воздушный, водный);</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 относитьс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направлено на достижение цели формирования положительного отношения к труду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руде взрослых, его роли в обществе и жизни кажд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обуждать оказывать помощь взрослым, воспитывать бережное отношение к результатам их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реди воспитательно-образовательных задач, выдвигаемых обществом, вопросы нравственно-трудового воспитания детей всегда стоят на первом месте. Это привитие детям уважения к людям труда, к природному и рукотворному миру, в котором ребенку предстоит жить. Это единственная возможность воспитания в маленьком человеке трудолюбия, сознательного отношения к учению, стремления к созидательной деятельности, что впоследствии становится жизненной позицией человека, главным средством самоуважения, мерой его социальной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ывать детям о понятных им профессиях (учитель, воспитатель, помощник воспитателя, музыкальный руководитель, врач, продавец, повар, водитель и т.д.) Расширять и обогащать представления о трудовых действиях, результатах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направлено на достижение целей развития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х интересов, интеллектуального развития детей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изация мышления детей через самостоятельный выбор игры; специальные упражнения на ориентировку в пространстве, подвижные игры и упражнения, закрепляющие окружающем: имитация движений животных, труда взрослых; просмотр и обсуждение познавательных книг, фильмов, спортсменах, здоровом 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читать до 10.</w:t>
      </w:r>
    </w:p>
    <w:p>
      <w:pPr>
        <w:pStyle w:val="Normal"/>
        <w:jc w:val="both"/>
        <w:rPr>
          <w:rFonts w:ascii="Times New Roman" w:hAnsi="Times New Roman" w:cs="Times New Roman"/>
          <w:sz w:val="28"/>
          <w:szCs w:val="28"/>
        </w:rPr>
      </w:pPr>
      <w:r>
        <w:rPr>
          <w:rFonts w:cs="Times New Roman" w:ascii="Times New Roman" w:hAnsi="Times New Roman"/>
          <w:sz w:val="28"/>
          <w:szCs w:val="28"/>
        </w:rPr>
        <w:t>Называть числа в прямом (обратном) порядке до 10, начиная с любого числа натурального ряда (в пределах 10).</w:t>
      </w:r>
    </w:p>
    <w:p>
      <w:pPr>
        <w:pStyle w:val="Normal"/>
        <w:jc w:val="both"/>
        <w:rPr>
          <w:rFonts w:ascii="Times New Roman" w:hAnsi="Times New Roman" w:cs="Times New Roman"/>
          <w:sz w:val="28"/>
          <w:szCs w:val="28"/>
        </w:rPr>
      </w:pPr>
      <w:r>
        <w:rPr>
          <w:rFonts w:cs="Times New Roman" w:ascii="Times New Roman" w:hAnsi="Times New Roman"/>
          <w:sz w:val="28"/>
          <w:szCs w:val="28"/>
        </w:rPr>
        <w:t>Соотносить цифру (0-9) и количество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величины: длину (ширину, высоту), объем (вместимость), массу (вес предметов) Сравнивать предметы по форме; узнавать знакомые фигуры в предметах реаль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временные отношения (день — неделя — месяц); время по часам с точностью до 1 часа.</w:t>
      </w:r>
    </w:p>
    <w:p>
      <w:pPr>
        <w:pStyle w:val="Normal"/>
        <w:jc w:val="both"/>
        <w:rPr>
          <w:rFonts w:ascii="Times New Roman" w:hAnsi="Times New Roman" w:cs="Times New Roman"/>
          <w:sz w:val="28"/>
          <w:szCs w:val="28"/>
        </w:rPr>
      </w:pPr>
      <w:r>
        <w:rPr>
          <w:rFonts w:cs="Times New Roman" w:ascii="Times New Roman" w:hAnsi="Times New Roman"/>
          <w:sz w:val="28"/>
          <w:szCs w:val="28"/>
        </w:rPr>
        <w:t>Монеты достоинством 1,5, 10 копеек; 1, 2, 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текущего месяца года; последовательность всех дней недели, времен года.</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наземный, подземный, воздушный, водный);</w:t>
      </w:r>
    </w:p>
    <w:p>
      <w:pPr>
        <w:pStyle w:val="Normal"/>
        <w:jc w:val="both"/>
        <w:rPr>
          <w:rFonts w:ascii="Times New Roman" w:hAnsi="Times New Roman" w:cs="Times New Roman"/>
          <w:sz w:val="28"/>
          <w:szCs w:val="28"/>
        </w:rPr>
      </w:pPr>
      <w:r>
        <w:rPr>
          <w:rFonts w:cs="Times New Roman" w:ascii="Times New Roman" w:hAnsi="Times New Roman"/>
          <w:sz w:val="28"/>
          <w:szCs w:val="28"/>
        </w:rPr>
        <w:t>Уметь говорить дату своего рождения, домашний адрес; имена и отчеств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редставления о Земле, о родном крае, о людях разных национальностей, их обычаях, традициях, труде люде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свою республику (улицы, районы), президента, символику, памятники, историю возникновения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достопримечательност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еть представления о карте наше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наменитых людей, прославивших наш город (герои труда, ветераны ВОВ, художники, поэты Бурятии).</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ённой системы знаний об изучаем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й понимать на слух и говорить на бурят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практическое овладение нормами речи. Эта общая задача включает такие, как обогащение и активизация словаря, воспитание звуковой культуры речи, совершенствование грамматически правильной речи, развития связ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редставление о социокультурных ценностях нашего народа; о родном крае; о людях разных национальностей, их обычаях, о традициях и праздниках, фольклоре, и т. д., о Земле, о людях разных рас, живущих на нашей планете; о труде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редставления о Красной книге Бурятии.</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природой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животный и растительный мир природы Бурятии. Содействовать интересу детей к объектам природы: уточнять представления детей о растениях (трава, деревья), учить рассматривать комнатные растения (выделять листья и цветы}, наблюдать за домашними животными (кошка с котятами, собака с щенками и т. д.), знакомить с домашними птицами (петушок, курочка с цыплятами) и птицами на участке детского сада (ворона, воробе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Земные и подземные богатства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редставление об озере Байкал, его обитателях.</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редставления о заповедниках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 – 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направлено на достижение цели формирования интереса и потребности в чтении (восприятии) книг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извлекать информацию различного объёма и пользоваться ею для реализаций коммуникатив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работы по ознакомлению дошкольников с произведениями художественной литературы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устным народным творчеством (улигеры, загадки, пословицы, сказки, легенды и предания, песни, устные рассказы, афористическая поэзия (малые жанры) бурят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детской бурятск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биографией поэтов, писателей и их произ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е общение с детьми на основе прочита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детского фольклора: игры, скороговорки, песни, ёхор, движений ёхора.</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участвовать в различных видах деятельности: утренники, инсценировки сказок, викторины и др.</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ть индивидуально и коллективно, с сопровождением и без него.</w:t>
      </w:r>
    </w:p>
    <w:p>
      <w:pPr>
        <w:pStyle w:val="Normal"/>
        <w:jc w:val="both"/>
        <w:rPr>
          <w:rFonts w:ascii="Times New Roman" w:hAnsi="Times New Roman" w:cs="Times New Roman"/>
          <w:sz w:val="28"/>
          <w:szCs w:val="28"/>
        </w:rPr>
      </w:pPr>
      <w:r>
        <w:rPr>
          <w:rFonts w:cs="Times New Roman" w:ascii="Times New Roman" w:hAnsi="Times New Roman"/>
          <w:sz w:val="28"/>
          <w:szCs w:val="28"/>
        </w:rPr>
        <w:t>Инсценировать игровые песни, придумывать варианты образных движений в играх и ёхоре.</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песенным и танцевальным народным твор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бурятскими народным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проявить интерес к языку через художествен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с традициями орнаментального искусства бурят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объектов природы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го овладения детьми языком через художественно-творческую деятельность и развития креативности необходимы следующ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обогащение, уточнение и расширение представлений о тех предметах, объектах и явлениях, которые им предстоит изобража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к творчеству детей, использование детских работ в оформлении помещений детского сада, в организации разнообразных выставок, а также для подарков детям и взрослым.</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ация с образовательной областью «Физическое развитие» направлено на охрану жизни и укрепление здоровья детей, формирование основы культуры здоровья, своевременное формирование их двигательных умений и навыков, развитие психофизических качеств (быстрота, сила, гибкость,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детей с народными подвижными игр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интерес к бурятским народным игра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двигательные качества, используя игры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Игры и упражнения под тексты стихотворений, потешек, счита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видах спорта: (стрельба из лука, борьба, ска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детей различать и называть органы чувств (глаза, нос, рот, уши), дать представление об их роли в организме и о том, как их беречь и ухаживать за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МЕТОДИЧЕСКИЕ РЕКОМЕНДАЦ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ЕНИЯ ДЕТЕЙ БУРЯТСКОМУ ЯЗЫК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ФОРМИРОВАНИЕ ФОНЕТИЧЕСКИ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предусматривается овладение артикуляционной базой и интонационной базой, и интонационным оформлением речи. Дети учатся адекватно произносить и различать на слух все звуки бурятского языка, соблюдать долготу и краткость гласных, правильно произносить согласные, соблюдать интонацию утвердительного, вопросительного, побудительного предложений. Наиболее удачным способом обучения ребёнка произношению бурятских звуков является имитативный путь усвоения. Ребёнок воспринимает каждое слово или фразу как одно гамму звуков и постепенно усваивает ее только в данном сочетан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приемом работы над произношением является повторение детьми (хором и индивидуально) за преподавателем отдельных слов, предложений, стихов, диалогов. Кроме этого нужно отрабатывать произношение каждого вновь вводимого слова или предложения. Только после каждого многократного повторения правильного сочетания звуков в слове и предложении, дети не делают фонетических ошибок, когда речевой аппарат ребенка приспосабливается к произношению данного сочетания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ным детям требуется различное количество времени для усвоения и закрепления правильной артикуляции нового слова или новой фразы. Повторение за преподавателем предложений и диалогов даёт возможность детям усвоить правильную интонацию повествовательного, вопросительного и восклицательного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году обучения детям предложены для знакомства и для правильной п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ные звуки бурят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h г х нг Б</w:t>
      </w:r>
    </w:p>
    <w:p>
      <w:pPr>
        <w:pStyle w:val="Normal"/>
        <w:jc w:val="both"/>
        <w:rPr>
          <w:rFonts w:ascii="Times New Roman" w:hAnsi="Times New Roman" w:cs="Times New Roman"/>
          <w:sz w:val="28"/>
          <w:szCs w:val="28"/>
        </w:rPr>
      </w:pPr>
      <w:r>
        <w:rPr>
          <w:rFonts w:cs="Times New Roman" w:ascii="Times New Roman" w:hAnsi="Times New Roman"/>
          <w:sz w:val="28"/>
          <w:szCs w:val="28"/>
        </w:rPr>
        <w:t>- гласные звуки (краткие и долгие звуки) бурятского язык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АА О-ОО Э-ЭЭ</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Y-YY У-УУ ОО</w:t>
      </w:r>
    </w:p>
    <w:p>
      <w:pPr>
        <w:pStyle w:val="Normal"/>
        <w:jc w:val="both"/>
        <w:rPr>
          <w:rFonts w:ascii="Times New Roman" w:hAnsi="Times New Roman" w:cs="Times New Roman"/>
          <w:sz w:val="28"/>
          <w:szCs w:val="28"/>
        </w:rPr>
      </w:pPr>
      <w:r>
        <w:rPr>
          <w:rFonts w:cs="Times New Roman" w:ascii="Times New Roman" w:hAnsi="Times New Roman"/>
          <w:sz w:val="28"/>
          <w:szCs w:val="28"/>
        </w:rPr>
        <w:t>- ДИФТОНГ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АЙ ОЙ ЭЙ УЙ YЙ</w:t>
      </w:r>
    </w:p>
    <w:p>
      <w:pPr>
        <w:pStyle w:val="Normal"/>
        <w:jc w:val="both"/>
        <w:rPr>
          <w:rFonts w:ascii="Times New Roman" w:hAnsi="Times New Roman" w:cs="Times New Roman"/>
          <w:sz w:val="28"/>
          <w:szCs w:val="28"/>
        </w:rPr>
      </w:pPr>
      <w:r>
        <w:rPr>
          <w:rFonts w:cs="Times New Roman" w:ascii="Times New Roman" w:hAnsi="Times New Roman"/>
          <w:sz w:val="28"/>
          <w:szCs w:val="28"/>
        </w:rPr>
        <w:t>На втором году обучения ставится задача на уточнение закрепление и дифференциации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h – х h - х - г</w:t>
      </w:r>
    </w:p>
    <w:p>
      <w:pPr>
        <w:pStyle w:val="Normal"/>
        <w:jc w:val="both"/>
        <w:rPr>
          <w:rFonts w:ascii="Times New Roman" w:hAnsi="Times New Roman" w:cs="Times New Roman"/>
          <w:sz w:val="28"/>
          <w:szCs w:val="28"/>
        </w:rPr>
      </w:pPr>
      <w:r>
        <w:rPr>
          <w:rFonts w:cs="Times New Roman" w:ascii="Times New Roman" w:hAnsi="Times New Roman"/>
          <w:sz w:val="28"/>
          <w:szCs w:val="28"/>
        </w:rPr>
        <w:t>н – нг Б (губной) – Б (щелевой)</w:t>
      </w:r>
    </w:p>
    <w:p>
      <w:pPr>
        <w:pStyle w:val="Normal"/>
        <w:jc w:val="both"/>
        <w:rPr>
          <w:rFonts w:ascii="Times New Roman" w:hAnsi="Times New Roman" w:cs="Times New Roman"/>
          <w:sz w:val="28"/>
          <w:szCs w:val="28"/>
        </w:rPr>
      </w:pPr>
      <w:r>
        <w:rPr>
          <w:rFonts w:cs="Times New Roman" w:ascii="Times New Roman" w:hAnsi="Times New Roman"/>
          <w:sz w:val="28"/>
          <w:szCs w:val="28"/>
        </w:rPr>
        <w:t>а – аа о – 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Y – YY У –УУ Э – ЭЭ</w:t>
      </w:r>
    </w:p>
    <w:p>
      <w:pPr>
        <w:pStyle w:val="Normal"/>
        <w:jc w:val="both"/>
        <w:rPr>
          <w:rFonts w:ascii="Times New Roman" w:hAnsi="Times New Roman" w:cs="Times New Roman"/>
          <w:sz w:val="28"/>
          <w:szCs w:val="28"/>
        </w:rPr>
      </w:pPr>
      <w:r>
        <w:rPr>
          <w:rFonts w:cs="Times New Roman" w:ascii="Times New Roman" w:hAnsi="Times New Roman"/>
          <w:sz w:val="28"/>
          <w:szCs w:val="28"/>
        </w:rPr>
        <w:t>ДИФТОНГИ: А – АА – А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Э – ЭЭ – Э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Y – YY – Y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 – УУ – УЙ.</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для работы над фонетикой содержится в рифмовках, песнях..., которые в то же время служат для закрепления лексических и грамматических навыков. Особое внимание уделяется смыслоразличительной роли звуков: хада- хадаа, хара – hара. Это формирует у детей умение правильно воспринимать звуки на слух. При объяснении обучения произношению бурятских звуков, рекомендуем игровые методы обучения: сказку про «Веселого язычка и его друга Голосочка». Например, при объяснении артикуляции звука рекомендуем использовать эту сказку: Язычок и Голосок были друзьями. Однажды они поссорились, Язычок загородил дорогу Голосочка, он поднялся наверх (ведь Голосок жил в горлышке, ниже этажом, чем Язычок) и тогда получится звук «х» (показ буквы «Х»). Дети повторяют «х-х-х». Язычок услышал, что кто-то закрывает крышкой кастрюлю (получился такой звук «хаб-хаб-хаб»). Дети повторяют. На следующий день Язычок с Голосочком помирились, Язычок не стал закрывать дорогу и получился вот такой звук: «h-h-h». Повторяют дети. Язычок опустился вниз, не стал мешать Голосочку. Затем Язычок услышал, как лает собака «hаб-hаб-hаб». Также рекомендуем фонетические игры «Звуковая юрта», «Куда ударит молоточек», «Звуковой домик», «В мире звук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ЕКСИКА. ЯЗЫКОВ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бщаться означает самостоятельно употреблять слова в различных высказываниях, в различных ситуациях. Новые слова объединены по смыслу внутри проходящей темы. Реализация цели и задач при одновременном удовлетворении познавательных и коммуникативных потребностей детей требует адекватного отбора и организаций обучения. В содержание обучения включаются базовые речевые образцы, отражающие игровые и реальные отношения в речи, набор существительных, отражающих основные предметы деятельности, набор глаголов, обозначающих основные движения, состояния и действия с предметами, прилагательные, наречия (качества предметов и явлений), также стихи, песни, считалки, игры. Таким образом, основным критерием отбора словаря стало общеупотребительная лексика, обозначающая близкие ребенку окружающие предметы, действия, явления окружающей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учатся участвовать в элементарном этикетном диалоге: знакомство, поздравление, благодарность,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хэн? (кто?) Юун? (Что?) Ямар? (Какой?) Хэзээ? (Когда?) Хаана? (Где?)</w:t>
      </w:r>
    </w:p>
    <w:p>
      <w:pPr>
        <w:pStyle w:val="Normal"/>
        <w:jc w:val="both"/>
        <w:rPr>
          <w:rFonts w:ascii="Times New Roman" w:hAnsi="Times New Roman" w:cs="Times New Roman"/>
          <w:sz w:val="28"/>
          <w:szCs w:val="28"/>
        </w:rPr>
      </w:pPr>
      <w:r>
        <w:rPr>
          <w:rFonts w:cs="Times New Roman" w:ascii="Times New Roman" w:hAnsi="Times New Roman"/>
          <w:sz w:val="28"/>
          <w:szCs w:val="28"/>
        </w:rPr>
        <w:t>Хаанаhаа? (Откуда?) Юундэ?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о своей семье, о своей одежде и т.д. отвечать на вопросы и задавать вопро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оставлять небольшие описания предмета,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наглядности при введении новых слов имеет решающее значение. «Учите ребенка, каким-либо 5 неизвестным словам, и он долго и напрасно будет мучиться над ним, но свяжите с картинками 20 таких слов и ребенок схватит их на лету», - писал К.Д.Ушинский. Для эффективного усвоения материала рекомендуем использовать «лексические кубики» с рисунками на каждой стороне и кубики, обозначающие глагольную лексику, имя существительное, имя прилагательное и вопросы – ответы на кубиках (на каждой стороне кубика наверху обозначен схематичными рисунками – вопрос, а снизу – ответ). Также для ввода и закрепления рекомендуется использовать опорные карточки, связанные одной темой (в последующем составлять предложения), «Лексическое лото» (с разрезными карточками), «шагай» и т.д. раздаточный, языковой, игрово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ФОРМИРОВАНИЕ ГРАММАТИЧЕСКОЙ ОСНОВЫ БУРЯТ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мматические навыки должны быть усвоены детьми на уровне активной разговорной речи. Усвоение детьми грамматической стороны речи производится на основе образов речи, которые употребляются функционально, для выражения коммуникативного намерения, говорящего.</w:t>
      </w:r>
    </w:p>
    <w:p>
      <w:pPr>
        <w:pStyle w:val="Normal"/>
        <w:jc w:val="both"/>
        <w:rPr>
          <w:rFonts w:ascii="Times New Roman" w:hAnsi="Times New Roman" w:cs="Times New Roman"/>
          <w:sz w:val="28"/>
          <w:szCs w:val="28"/>
        </w:rPr>
      </w:pPr>
      <w:r>
        <w:rPr>
          <w:rFonts w:cs="Times New Roman" w:ascii="Times New Roman" w:hAnsi="Times New Roman"/>
          <w:sz w:val="28"/>
          <w:szCs w:val="28"/>
        </w:rPr>
        <w:t>Би ябанаб; Ши ябанаш; Модон – модод.</w:t>
      </w:r>
    </w:p>
    <w:p>
      <w:pPr>
        <w:pStyle w:val="Normal"/>
        <w:jc w:val="both"/>
        <w:rPr>
          <w:rFonts w:ascii="Times New Roman" w:hAnsi="Times New Roman" w:cs="Times New Roman"/>
          <w:sz w:val="28"/>
          <w:szCs w:val="28"/>
        </w:rPr>
      </w:pPr>
      <w:r>
        <w:rPr>
          <w:rFonts w:cs="Times New Roman" w:ascii="Times New Roman" w:hAnsi="Times New Roman"/>
          <w:sz w:val="28"/>
          <w:szCs w:val="28"/>
        </w:rPr>
        <w:t>Дети учатся распознавать и употреблять в речи:</w:t>
      </w:r>
    </w:p>
    <w:p>
      <w:pPr>
        <w:pStyle w:val="Normal"/>
        <w:jc w:val="both"/>
        <w:rPr>
          <w:rFonts w:ascii="Times New Roman" w:hAnsi="Times New Roman" w:cs="Times New Roman"/>
          <w:sz w:val="28"/>
          <w:szCs w:val="28"/>
        </w:rPr>
      </w:pPr>
      <w:r>
        <w:rPr>
          <w:rFonts w:cs="Times New Roman" w:ascii="Times New Roman" w:hAnsi="Times New Roman"/>
          <w:sz w:val="28"/>
          <w:szCs w:val="28"/>
        </w:rPr>
        <w:t>- существительные в единственном и множе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глаголы, местоимения, прилагательные, количественные и порядковые числ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послелоги: соо, дээрэ, доро, саана, хажууда, оодэ, уруу.</w:t>
      </w:r>
    </w:p>
    <w:p>
      <w:pPr>
        <w:pStyle w:val="Normal"/>
        <w:jc w:val="both"/>
        <w:rPr>
          <w:rFonts w:ascii="Times New Roman" w:hAnsi="Times New Roman" w:cs="Times New Roman"/>
          <w:sz w:val="28"/>
          <w:szCs w:val="28"/>
        </w:rPr>
      </w:pPr>
      <w:r>
        <w:rPr>
          <w:rFonts w:cs="Times New Roman" w:ascii="Times New Roman" w:hAnsi="Times New Roman"/>
          <w:sz w:val="28"/>
          <w:szCs w:val="28"/>
        </w:rPr>
        <w:t>- частицы: лично-предикативные: -б, -би, -ш, -ши, -бди, -та; вопросительные: -б, -бэ, -гу, -бэзэ, -угы; утвердительные: юм, тиимэ, hэн.</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ны специально организованные игры – упражнения, ситуации, построенные так, чтобы дети могли понять значение грамматического явления, почувствовать. В каждой ситуации должен употребляться тот или иной формообразовательный элемент (показатель числа, глаголь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Так в игре «Магазин»: Намда бумбэгэ угыт. Танда … бии гу? в форме диалога - просьбы – предложения. Необходимо правильно назвать количество предметов, «продавец» должен подать соответствующее количество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дети научатся правильно употреблять тот или иной образец речи, происходит овладение структурой предложения, лежащего на его основе. Структурные схемы. Компоненты этих схем могут служить средством быстрого и безболезненного исправления грамматических ошибок в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 игре «Выполни команду» дети должны приказать одному или нескольким детям, употреблять формы повелительного наклонения в единственном или множественном числе: бодо – бодогты, ерэ – ерэгты.</w:t>
      </w:r>
    </w:p>
    <w:p>
      <w:pPr>
        <w:pStyle w:val="Normal"/>
        <w:jc w:val="both"/>
        <w:rPr>
          <w:rFonts w:ascii="Times New Roman" w:hAnsi="Times New Roman" w:cs="Times New Roman"/>
          <w:sz w:val="28"/>
          <w:szCs w:val="28"/>
        </w:rPr>
      </w:pPr>
      <w:r>
        <w:rPr>
          <w:rFonts w:cs="Times New Roman" w:ascii="Times New Roman" w:hAnsi="Times New Roman"/>
          <w:sz w:val="28"/>
          <w:szCs w:val="28"/>
        </w:rPr>
        <w:t>-Игра «Юу хэнэб?» использование слов в 1-м, 2-м, 3-м лицах: би нааданаб, бидэ нааданабди, тэрэ наадана …..г.м.</w:t>
      </w:r>
    </w:p>
    <w:p>
      <w:pPr>
        <w:pStyle w:val="Normal"/>
        <w:jc w:val="both"/>
        <w:rPr>
          <w:rFonts w:ascii="Times New Roman" w:hAnsi="Times New Roman" w:cs="Times New Roman"/>
          <w:sz w:val="28"/>
          <w:szCs w:val="28"/>
        </w:rPr>
      </w:pPr>
      <w:r>
        <w:rPr>
          <w:rFonts w:cs="Times New Roman" w:ascii="Times New Roman" w:hAnsi="Times New Roman"/>
          <w:sz w:val="28"/>
          <w:szCs w:val="28"/>
        </w:rPr>
        <w:t>Употребление глаголов в разных формах: наада, наадагты, наадая, наадана, использование в настоящем, прошедшем, будущем временах.</w:t>
      </w:r>
    </w:p>
    <w:p>
      <w:pPr>
        <w:pStyle w:val="Normal"/>
        <w:jc w:val="both"/>
        <w:rPr>
          <w:rFonts w:ascii="Times New Roman" w:hAnsi="Times New Roman" w:cs="Times New Roman"/>
          <w:sz w:val="28"/>
          <w:szCs w:val="28"/>
        </w:rPr>
      </w:pPr>
      <w:r>
        <w:rPr>
          <w:rFonts w:cs="Times New Roman" w:ascii="Times New Roman" w:hAnsi="Times New Roman"/>
          <w:sz w:val="28"/>
          <w:szCs w:val="28"/>
        </w:rPr>
        <w:t>-Игры «Измени слово», «Родственные слова», «Помоги друг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Все навыки и умения формируются в начале, на уровне аудирования. Это обеспечивает полное понимание детьми осваиваемого материала и создаёт предпосылки для перехода к говорению. На начальном этапе обучения аудированию как речевому умению дети учатся понимать на слух выражения окружающего обихода, затем перед ними встаёт задача понимания небольшого текста, описания или рассказа. Прослушивание текста, рассказа обязательно предваряется коммуникативной задачей. В ряде случаев восприятие текста может быть обеспечено опорами (действиями кукол, серией картинок,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СНОВЫ СВЯЗНОЙ БУРЯТСКОЙ РЕЧИ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ю обучения детей бурятской разговорной речи является формирование у детей навыков владения элементарной бурятской речью, как средством обучения, которое сможет протекать как в виде диалога, так и виде монолога.</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ях рекомендуем создавать различные ситуации, в которых каждый ребенок встанет перед необходимостью говорить на бурятском языке. С этой целью используются элементы неожиданности, это дает возможность вызвать у детей интерес к говорящему на бурятском языке (куклы, гости, новые игрушки, педагоги, дети с других групп, интеграция с другими образовательными областями). Для развития навыков и умений связной речи рекомендуем использовать упражнения в игровой форме. Замысел, структура и содержание высказываний, которые дети создают при выполнении упражнений, определяются при помощи игрового задания и правил игры. Важную роль при этом играет методика введения каждой нов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этап: работа над навыком связной речи – это введение новой типов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задача – обеспечить четкое понимание детьми смысла, действия данной конструкции, того в какой ситуации ее надо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Объяснения на русском языке нескольких примеров, например, «у меня есть машина, мяч и т.д.».</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 об игрушках на русском языке, которые есть у детей дом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ы хотим рассказать на бурятском языке о том, что у нас есть; то должны сказать так: «Намда бумбэгэ бии. Намда сэсэг б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кратное использование конструкций на различном лексическ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требования к системе упражнений для формирования навыков и умений связной речи – регулярность, высокая повторяемость. Этого можно добиться, сохраняя структуру конструкций, но одновременно постоянно меняя игровую ситуацию, используя все образовательные области по ФГОС.</w:t>
      </w:r>
    </w:p>
    <w:p>
      <w:pPr>
        <w:pStyle w:val="Normal"/>
        <w:jc w:val="both"/>
        <w:rPr/>
      </w:pPr>
      <w:r>
        <w:rPr>
          <w:rFonts w:cs="Times New Roman" w:ascii="Times New Roman" w:hAnsi="Times New Roman"/>
          <w:sz w:val="28"/>
          <w:szCs w:val="28"/>
        </w:rPr>
        <w:t>Таким образом, основным методом формирования навыков и умений связной речи является игровая учебно-речевая ситуация. На занятиях рекомендуем использовать все виды игр – инсценировки, ролевые, строительные, подвижные, хороводные и т.п. с большим успехом будет проходить НОД, на которых присутствуют персонажи сказок и когда сами превращаются в сказочных герое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НАКОМСТВО С НАРОДНЫМИ ТРАДИЦИЯМИ, ОБЫЧА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В задачи обучения и воспитания входит приобщение детей к истокам бурятской культуры, к бурятским национальным традициям.</w:t>
      </w:r>
    </w:p>
    <w:p>
      <w:pPr>
        <w:pStyle w:val="Normal"/>
        <w:jc w:val="both"/>
        <w:rPr>
          <w:rFonts w:ascii="Times New Roman" w:hAnsi="Times New Roman" w:cs="Times New Roman"/>
          <w:sz w:val="28"/>
          <w:szCs w:val="28"/>
        </w:rPr>
      </w:pPr>
      <w:r>
        <w:rPr>
          <w:rFonts w:cs="Times New Roman" w:ascii="Times New Roman" w:hAnsi="Times New Roman"/>
          <w:sz w:val="28"/>
          <w:szCs w:val="28"/>
        </w:rPr>
        <w:t>Для знакомства с ними составлен план занятий. Материал по этой теме разделён на 5 разделов:</w:t>
      </w:r>
    </w:p>
    <w:p>
      <w:pPr>
        <w:pStyle w:val="Normal"/>
        <w:jc w:val="both"/>
        <w:rPr>
          <w:rFonts w:ascii="Times New Roman" w:hAnsi="Times New Roman" w:cs="Times New Roman"/>
          <w:sz w:val="28"/>
          <w:szCs w:val="28"/>
        </w:rPr>
      </w:pPr>
      <w:r>
        <w:rPr>
          <w:rFonts w:cs="Times New Roman" w:ascii="Times New Roman" w:hAnsi="Times New Roman"/>
          <w:sz w:val="28"/>
          <w:szCs w:val="28"/>
        </w:rPr>
        <w:t>1. Дома в разные времена. Интерьер юрты.</w:t>
      </w:r>
    </w:p>
    <w:p>
      <w:pPr>
        <w:pStyle w:val="Normal"/>
        <w:jc w:val="both"/>
        <w:rPr>
          <w:rFonts w:ascii="Times New Roman" w:hAnsi="Times New Roman" w:cs="Times New Roman"/>
          <w:sz w:val="28"/>
          <w:szCs w:val="28"/>
        </w:rPr>
      </w:pPr>
      <w:r>
        <w:rPr>
          <w:rFonts w:cs="Times New Roman" w:ascii="Times New Roman" w:hAnsi="Times New Roman"/>
          <w:sz w:val="28"/>
          <w:szCs w:val="28"/>
        </w:rPr>
        <w:t>2. Быт хозяина юрты</w:t>
      </w:r>
    </w:p>
    <w:p>
      <w:pPr>
        <w:pStyle w:val="Normal"/>
        <w:jc w:val="both"/>
        <w:rPr>
          <w:rFonts w:ascii="Times New Roman" w:hAnsi="Times New Roman" w:cs="Times New Roman"/>
          <w:sz w:val="28"/>
          <w:szCs w:val="28"/>
        </w:rPr>
      </w:pPr>
      <w:r>
        <w:rPr>
          <w:rFonts w:cs="Times New Roman" w:ascii="Times New Roman" w:hAnsi="Times New Roman"/>
          <w:sz w:val="28"/>
          <w:szCs w:val="28"/>
        </w:rPr>
        <w:t>3. Быт хозяйки дома (юрты)</w:t>
      </w:r>
    </w:p>
    <w:p>
      <w:pPr>
        <w:pStyle w:val="Normal"/>
        <w:jc w:val="both"/>
        <w:rPr>
          <w:rFonts w:ascii="Times New Roman" w:hAnsi="Times New Roman" w:cs="Times New Roman"/>
          <w:sz w:val="28"/>
          <w:szCs w:val="28"/>
        </w:rPr>
      </w:pPr>
      <w:r>
        <w:rPr>
          <w:rFonts w:cs="Times New Roman" w:ascii="Times New Roman" w:hAnsi="Times New Roman"/>
          <w:sz w:val="28"/>
          <w:szCs w:val="28"/>
        </w:rPr>
        <w:t>4. Национальны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5. Дети и их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Интерьер юрты»</w:t>
      </w:r>
    </w:p>
    <w:p>
      <w:pPr>
        <w:pStyle w:val="Normal"/>
        <w:jc w:val="both"/>
        <w:rPr>
          <w:rFonts w:ascii="Times New Roman" w:hAnsi="Times New Roman" w:cs="Times New Roman"/>
          <w:sz w:val="28"/>
          <w:szCs w:val="28"/>
        </w:rPr>
      </w:pPr>
      <w:r>
        <w:rPr>
          <w:rFonts w:cs="Times New Roman" w:ascii="Times New Roman" w:hAnsi="Times New Roman"/>
          <w:sz w:val="28"/>
          <w:szCs w:val="28"/>
        </w:rPr>
        <w:t>- Данный раздел знакомит детей с разными домами в разные времена и также с внутренним убранством юрты. Юрта делится на мужскую и женскую половины.</w:t>
      </w:r>
    </w:p>
    <w:p>
      <w:pPr>
        <w:pStyle w:val="Normal"/>
        <w:jc w:val="both"/>
        <w:rPr>
          <w:rFonts w:ascii="Times New Roman" w:hAnsi="Times New Roman" w:cs="Times New Roman"/>
          <w:sz w:val="28"/>
          <w:szCs w:val="28"/>
        </w:rPr>
      </w:pPr>
      <w:r>
        <w:rPr>
          <w:rFonts w:cs="Times New Roman" w:ascii="Times New Roman" w:hAnsi="Times New Roman"/>
          <w:sz w:val="28"/>
          <w:szCs w:val="28"/>
        </w:rPr>
        <w:t>- Гость у бурят, как равноценный, почётный член семьи. Подношение хадака, и его символики.</w:t>
      </w:r>
    </w:p>
    <w:p>
      <w:pPr>
        <w:pStyle w:val="Normal"/>
        <w:jc w:val="both"/>
        <w:rPr>
          <w:rFonts w:ascii="Times New Roman" w:hAnsi="Times New Roman" w:cs="Times New Roman"/>
          <w:sz w:val="28"/>
          <w:szCs w:val="28"/>
        </w:rPr>
      </w:pPr>
      <w:r>
        <w:rPr>
          <w:rFonts w:cs="Times New Roman" w:ascii="Times New Roman" w:hAnsi="Times New Roman"/>
          <w:sz w:val="28"/>
          <w:szCs w:val="28"/>
        </w:rPr>
        <w:t>- «Очаг» - как отражение жизни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и гостеприимства бурятского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Благопо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анец «приветств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Экскурсия «Достопримечательности наше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Быт хозяина дома»</w:t>
      </w:r>
    </w:p>
    <w:p>
      <w:pPr>
        <w:pStyle w:val="Normal"/>
        <w:jc w:val="both"/>
        <w:rPr>
          <w:rFonts w:ascii="Times New Roman" w:hAnsi="Times New Roman" w:cs="Times New Roman"/>
          <w:sz w:val="28"/>
          <w:szCs w:val="28"/>
        </w:rPr>
      </w:pPr>
      <w:r>
        <w:rPr>
          <w:rFonts w:cs="Times New Roman" w:ascii="Times New Roman" w:hAnsi="Times New Roman"/>
          <w:sz w:val="28"/>
          <w:szCs w:val="28"/>
        </w:rPr>
        <w:t>- Данный раздел знакомит детей с мужской одеждой, принадлежностями костюма, о роли пояса в традиционном костюме, орудиями труда, занятиями раньше и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 Загадки, пословицы, поговорки об отце.</w:t>
      </w:r>
    </w:p>
    <w:p>
      <w:pPr>
        <w:pStyle w:val="Normal"/>
        <w:jc w:val="both"/>
        <w:rPr>
          <w:rFonts w:ascii="Times New Roman" w:hAnsi="Times New Roman" w:cs="Times New Roman"/>
          <w:sz w:val="28"/>
          <w:szCs w:val="28"/>
        </w:rPr>
      </w:pPr>
      <w:r>
        <w:rPr>
          <w:rFonts w:cs="Times New Roman" w:ascii="Times New Roman" w:hAnsi="Times New Roman"/>
          <w:sz w:val="28"/>
          <w:szCs w:val="28"/>
        </w:rPr>
        <w:t>- Кем я буду, когда вырасту?</w:t>
      </w:r>
    </w:p>
    <w:p>
      <w:pPr>
        <w:pStyle w:val="Normal"/>
        <w:jc w:val="both"/>
        <w:rPr>
          <w:rFonts w:ascii="Times New Roman" w:hAnsi="Times New Roman" w:cs="Times New Roman"/>
          <w:sz w:val="28"/>
          <w:szCs w:val="28"/>
        </w:rPr>
      </w:pPr>
      <w:r>
        <w:rPr>
          <w:rFonts w:cs="Times New Roman" w:ascii="Times New Roman" w:hAnsi="Times New Roman"/>
          <w:sz w:val="28"/>
          <w:szCs w:val="28"/>
        </w:rPr>
        <w:t>- Традиции и обычаи, связанные с домашними животными, и их роль в жизни бурят. Роль животных у разных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Значение коновязи.</w:t>
      </w:r>
    </w:p>
    <w:p>
      <w:pPr>
        <w:pStyle w:val="Normal"/>
        <w:jc w:val="both"/>
        <w:rPr>
          <w:rFonts w:ascii="Times New Roman" w:hAnsi="Times New Roman" w:cs="Times New Roman"/>
          <w:sz w:val="28"/>
          <w:szCs w:val="28"/>
        </w:rPr>
      </w:pPr>
      <w:r>
        <w:rPr>
          <w:rFonts w:cs="Times New Roman" w:ascii="Times New Roman" w:hAnsi="Times New Roman"/>
          <w:sz w:val="28"/>
          <w:szCs w:val="28"/>
        </w:rPr>
        <w:t>- 9 умений мужчины.</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Юный Гэсэр»</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Быт хозяйк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 Этот раздел знакомит детей с женской одеждой, украшениями, домашней утварью и занятиями раньше и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 7 умений женщины.</w:t>
      </w:r>
    </w:p>
    <w:p>
      <w:pPr>
        <w:pStyle w:val="Normal"/>
        <w:jc w:val="both"/>
        <w:rPr>
          <w:rFonts w:ascii="Times New Roman" w:hAnsi="Times New Roman" w:cs="Times New Roman"/>
          <w:sz w:val="28"/>
          <w:szCs w:val="28"/>
        </w:rPr>
      </w:pPr>
      <w:r>
        <w:rPr>
          <w:rFonts w:cs="Times New Roman" w:ascii="Times New Roman" w:hAnsi="Times New Roman"/>
          <w:sz w:val="28"/>
          <w:szCs w:val="28"/>
        </w:rPr>
        <w:t>- «буряад хатар»</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Юная Дангина»</w:t>
      </w:r>
    </w:p>
    <w:p>
      <w:pPr>
        <w:pStyle w:val="Normal"/>
        <w:jc w:val="both"/>
        <w:rPr>
          <w:rFonts w:ascii="Times New Roman" w:hAnsi="Times New Roman" w:cs="Times New Roman"/>
          <w:sz w:val="28"/>
          <w:szCs w:val="28"/>
        </w:rPr>
      </w:pPr>
      <w:r>
        <w:rPr>
          <w:rFonts w:cs="Times New Roman" w:ascii="Times New Roman" w:hAnsi="Times New Roman"/>
          <w:sz w:val="28"/>
          <w:szCs w:val="28"/>
        </w:rPr>
        <w:t>- Загадки, пословицы, поговорки о матери,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Тоонто нютаг», символики Республики Бурят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чтец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Национальны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 Этот раздел знакомит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Народными праздниками и обрядами</w:t>
      </w:r>
    </w:p>
    <w:p>
      <w:pPr>
        <w:pStyle w:val="Normal"/>
        <w:jc w:val="both"/>
        <w:rPr>
          <w:rFonts w:ascii="Times New Roman" w:hAnsi="Times New Roman" w:cs="Times New Roman"/>
          <w:sz w:val="28"/>
          <w:szCs w:val="28"/>
        </w:rPr>
      </w:pPr>
      <w:r>
        <w:rPr>
          <w:rFonts w:cs="Times New Roman" w:ascii="Times New Roman" w:hAnsi="Times New Roman"/>
          <w:sz w:val="28"/>
          <w:szCs w:val="28"/>
        </w:rPr>
        <w:t>- «Буддизм» - религия бурят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Календарь «Литэ»</w:t>
      </w:r>
    </w:p>
    <w:p>
      <w:pPr>
        <w:pStyle w:val="Normal"/>
        <w:jc w:val="both"/>
        <w:rPr>
          <w:rFonts w:ascii="Times New Roman" w:hAnsi="Times New Roman" w:cs="Times New Roman"/>
          <w:sz w:val="28"/>
          <w:szCs w:val="28"/>
        </w:rPr>
      </w:pPr>
      <w:r>
        <w:rPr>
          <w:rFonts w:cs="Times New Roman" w:ascii="Times New Roman" w:hAnsi="Times New Roman"/>
          <w:sz w:val="28"/>
          <w:szCs w:val="28"/>
        </w:rPr>
        <w:t>- Национальными блюдами.</w:t>
      </w:r>
    </w:p>
    <w:p>
      <w:pPr>
        <w:pStyle w:val="Normal"/>
        <w:jc w:val="both"/>
        <w:rPr>
          <w:rFonts w:ascii="Times New Roman" w:hAnsi="Times New Roman" w:cs="Times New Roman"/>
          <w:sz w:val="28"/>
          <w:szCs w:val="28"/>
        </w:rPr>
      </w:pPr>
      <w:r>
        <w:rPr>
          <w:rFonts w:cs="Times New Roman" w:ascii="Times New Roman" w:hAnsi="Times New Roman"/>
          <w:sz w:val="28"/>
          <w:szCs w:val="28"/>
        </w:rPr>
        <w:t>- «Ёхор» наадан</w:t>
      </w:r>
    </w:p>
    <w:p>
      <w:pPr>
        <w:pStyle w:val="Normal"/>
        <w:jc w:val="both"/>
        <w:rPr>
          <w:rFonts w:ascii="Times New Roman" w:hAnsi="Times New Roman" w:cs="Times New Roman"/>
          <w:sz w:val="28"/>
          <w:szCs w:val="28"/>
        </w:rPr>
      </w:pPr>
      <w:r>
        <w:rPr>
          <w:rFonts w:cs="Times New Roman" w:ascii="Times New Roman" w:hAnsi="Times New Roman"/>
          <w:sz w:val="28"/>
          <w:szCs w:val="28"/>
        </w:rPr>
        <w:t>- «Эрын гурбан наадан»</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Дети и их игры»</w:t>
      </w:r>
    </w:p>
    <w:p>
      <w:pPr>
        <w:pStyle w:val="Normal"/>
        <w:jc w:val="both"/>
        <w:rPr>
          <w:rFonts w:ascii="Times New Roman" w:hAnsi="Times New Roman" w:cs="Times New Roman"/>
          <w:sz w:val="28"/>
          <w:szCs w:val="28"/>
        </w:rPr>
      </w:pPr>
      <w:r>
        <w:rPr>
          <w:rFonts w:cs="Times New Roman" w:ascii="Times New Roman" w:hAnsi="Times New Roman"/>
          <w:sz w:val="28"/>
          <w:szCs w:val="28"/>
        </w:rPr>
        <w:t>Этот раздел знакомит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Играми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с бурятскими народными игр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движными играми.</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а с писателями и поэтами (знание их стихов, рассказов и сказк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сценировка сказок разных народов.</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I. ТЕМАТИЧЕСКИЙ ПЛАН РАСПРЕДЕЛЕНИЯ НОД</w:t>
      </w:r>
    </w:p>
    <w:p>
      <w:pPr>
        <w:pStyle w:val="Normal"/>
        <w:jc w:val="both"/>
        <w:rPr/>
      </w:pPr>
      <w:r>
        <w:rPr>
          <w:rFonts w:cs="Times New Roman" w:ascii="Times New Roman" w:hAnsi="Times New Roman"/>
          <w:sz w:val="28"/>
          <w:szCs w:val="28"/>
        </w:rPr>
        <w:t>Тематический план составлен на два года обучения и включает темы НОД и количество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НОД и их количество в день регламентируется «Программой» два раза в неделю по подгруппам.</w:t>
      </w:r>
    </w:p>
    <w:p>
      <w:pPr>
        <w:pStyle w:val="Normal"/>
        <w:jc w:val="both"/>
        <w:rPr>
          <w:rFonts w:ascii="Times New Roman" w:hAnsi="Times New Roman" w:cs="Times New Roman"/>
          <w:sz w:val="28"/>
          <w:szCs w:val="28"/>
        </w:rPr>
      </w:pPr>
      <w:r>
        <w:rPr>
          <w:rFonts w:cs="Times New Roman" w:ascii="Times New Roman" w:hAnsi="Times New Roman"/>
          <w:sz w:val="28"/>
          <w:szCs w:val="28"/>
        </w:rPr>
        <w:t>- в старшей группе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25 минут</w:t>
      </w:r>
    </w:p>
    <w:p>
      <w:pPr>
        <w:pStyle w:val="Normal"/>
        <w:jc w:val="both"/>
        <w:rPr/>
      </w:pPr>
      <w:r>
        <w:rPr>
          <w:rFonts w:cs="Times New Roman" w:ascii="Times New Roman" w:hAnsi="Times New Roman"/>
          <w:sz w:val="28"/>
          <w:szCs w:val="28"/>
        </w:rPr>
        <w:t>Обязательным элементом каждого занятия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НОД позволяет педагогу уделить каждому воспитаннику максимум внимания, помочь при затруднении, побеседовать, выслушать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tbl>
      <w:tblPr>
        <w:tblW w:w="8372" w:type="dxa"/>
        <w:jc w:val="left"/>
        <w:tblInd w:w="-113" w:type="dxa"/>
        <w:tblLayout w:type="fixed"/>
        <w:tblCellMar>
          <w:top w:w="0" w:type="dxa"/>
          <w:left w:w="108" w:type="dxa"/>
          <w:bottom w:w="0" w:type="dxa"/>
          <w:right w:w="108" w:type="dxa"/>
        </w:tblCellMar>
      </w:tblPr>
      <w:tblGrid>
        <w:gridCol w:w="648"/>
        <w:gridCol w:w="61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I год обучения (старшая групп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инаю изучать бурят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эрхэ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и эбтэй бул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пк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урбан поршоонх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ha</w:t>
            </w:r>
            <w:r>
              <w:rPr>
                <w:rFonts w:cs="Times New Roman" w:ascii="Times New Roman" w:hAnsi="Times New Roman"/>
                <w:sz w:val="28"/>
                <w:szCs w:val="28"/>
              </w:rPr>
              <w:t xml:space="preserve">лан </w:t>
            </w:r>
            <w:r>
              <w:rPr>
                <w:rFonts w:cs="Times New Roman" w:ascii="Times New Roman" w:hAnsi="Times New Roman"/>
                <w:sz w:val="28"/>
                <w:szCs w:val="28"/>
                <w:lang w:val="en-US"/>
              </w:rPr>
              <w:t>h</w:t>
            </w:r>
            <w:r>
              <w:rPr>
                <w:rFonts w:cs="Times New Roman" w:ascii="Times New Roman" w:hAnsi="Times New Roman"/>
                <w:sz w:val="28"/>
                <w:szCs w:val="28"/>
              </w:rPr>
              <w:t>ам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ма баабгай хо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ч</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аан  Малгайха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а. По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одные игр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Обобщ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372" w:type="dxa"/>
        <w:jc w:val="left"/>
        <w:tblInd w:w="-113" w:type="dxa"/>
        <w:tblLayout w:type="fixed"/>
        <w:tblCellMar>
          <w:top w:w="0" w:type="dxa"/>
          <w:left w:w="108" w:type="dxa"/>
          <w:bottom w:w="0" w:type="dxa"/>
          <w:right w:w="108" w:type="dxa"/>
        </w:tblCellMar>
      </w:tblPr>
      <w:tblGrid>
        <w:gridCol w:w="648"/>
        <w:gridCol w:w="61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II год обучения (подготовительная  групп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етствие. Знаком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и любимые игруш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мся счит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и тел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еж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имние забав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ща и пос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гаалга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мин празд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ные и птиц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и друзь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бимые сказ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креп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IV. Планируемые результаты освоения детьм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учения бурятскому языку дети приобретают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звуки на слух, звукосочетания, слова, предложения на бурят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фраз;</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бурятск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несложный текст;</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диалог этикетного характера: приветствовать и отвечать на приветствие, знакомиться, прощаться, поздравлять и благодарить, извиняться, предлагать уго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диалог – расспрос, задавать вопрос и отвечать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диалог побудительного характера: обращаться с просьбой, согласиться, отказаться;</w:t>
      </w:r>
    </w:p>
    <w:p>
      <w:pPr>
        <w:pStyle w:val="Normal"/>
        <w:jc w:val="both"/>
        <w:rPr>
          <w:rFonts w:ascii="Times New Roman" w:hAnsi="Times New Roman" w:cs="Times New Roman"/>
          <w:sz w:val="28"/>
          <w:szCs w:val="28"/>
        </w:rPr>
      </w:pPr>
      <w:r>
        <w:rPr>
          <w:rFonts w:cs="Times New Roman" w:ascii="Times New Roman" w:hAnsi="Times New Roman"/>
          <w:sz w:val="28"/>
          <w:szCs w:val="28"/>
        </w:rPr>
        <w:t>Уметь называть предметы и описывать (картину, фотографии, животные, природу, погоду), указывая качество, размер, количество, принадлежность, место рас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ть кратко высказываться о себе, своей семье, друге, домашнем животном, герое сказок: называть имя, возраст, место проживания, (нахождения), описывать внешность, характер, что умеет делать, любим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оизводить выученные стихи, рифмовки, исполнять бурятские песни, ёхор, благопожелания, загадывать и отгадывать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традиционной культуры бурят: пять видов скота, бурятский национальный костюм, национальная кухня, праздники и игры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государственной символики Республики Бурятия;</w:t>
      </w:r>
    </w:p>
    <w:p>
      <w:pPr>
        <w:pStyle w:val="Normal"/>
        <w:jc w:val="both"/>
        <w:rPr>
          <w:rFonts w:ascii="Times New Roman" w:hAnsi="Times New Roman" w:cs="Times New Roman"/>
          <w:sz w:val="28"/>
          <w:szCs w:val="28"/>
        </w:rPr>
      </w:pPr>
      <w:r>
        <w:rPr>
          <w:rFonts w:cs="Times New Roman" w:ascii="Times New Roman" w:hAnsi="Times New Roman"/>
          <w:sz w:val="28"/>
          <w:szCs w:val="28"/>
        </w:rPr>
        <w:t>Богатства родн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любознательный, активный;</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о отзывчивы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вший умениями и навыками, необходимыми для осуществления различных видов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 позволяющими ему в дальнейшем успешно учиться в школе.</w:t>
      </w:r>
      <w:r>
        <w:br w:type="page"/>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ОНИТОРИНГ ОСВО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образовательной деятельности детей осуществляется с помощью мониторинга достижения детьми планируемых результатов освоения Программы. В процессе мониторинга исследуются знания и умения детей овладения бурятской речью. Периодичность мониторинга – 2 раза в год (октябь, май). Такой подход позволяет обеспечить возможность оценки динамики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развития речевых умений и навыков детей рекомендуется определять 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и «Система оценки речевых умений и навыков по бурят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включает следующие 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износитель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но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и восприятия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2. Усвоение значений слов:</w:t>
      </w:r>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прилага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t>3. Овладение грамматическим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слово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послелогов.</w:t>
      </w:r>
    </w:p>
    <w:p>
      <w:pPr>
        <w:pStyle w:val="Normal"/>
        <w:jc w:val="both"/>
        <w:rPr>
          <w:rFonts w:ascii="Times New Roman" w:hAnsi="Times New Roman" w:cs="Times New Roman"/>
          <w:sz w:val="28"/>
          <w:szCs w:val="28"/>
        </w:rPr>
      </w:pPr>
      <w:r>
        <w:rPr>
          <w:rFonts w:cs="Times New Roman" w:ascii="Times New Roman" w:hAnsi="Times New Roman"/>
          <w:sz w:val="28"/>
          <w:szCs w:val="28"/>
        </w:rPr>
        <w:t>4. Речев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иалогическ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 монологическая речь.</w:t>
      </w:r>
    </w:p>
    <w:tbl>
      <w:tblPr>
        <w:tblW w:w="9603" w:type="dxa"/>
        <w:jc w:val="left"/>
        <w:tblInd w:w="-113"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gridCol w:w="1067"/>
      </w:tblGrid>
      <w:tr>
        <w:trPr>
          <w:trHeight w:val="20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из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вы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воение значений с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навыки реч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евые навы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окультурны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онен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92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ществительны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агатель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голы</w:t>
            </w:r>
          </w:p>
          <w:p>
            <w:pPr>
              <w:pStyle w:val="Normal"/>
              <w:jc w:val="both"/>
              <w:rPr>
                <w:rFonts w:ascii="Times New Roman" w:hAnsi="Times New Roman" w:cs="Times New Roman"/>
                <w:sz w:val="28"/>
                <w:szCs w:val="28"/>
              </w:rPr>
            </w:pPr>
            <w:r>
              <w:rPr>
                <w:rFonts w:cs="Times New Roman" w:ascii="Times New Roman" w:hAnsi="Times New Roman"/>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с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во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лог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логическ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ологическ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536" w:type="dxa"/>
        <w:jc w:val="left"/>
        <w:tblInd w:w="-108"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tblGrid>
      <w:tr>
        <w:trPr>
          <w:trHeight w:val="2050" w:hRule="atLeast"/>
        </w:trPr>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9" w:hRule="atLeast"/>
        </w:trPr>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7338"/>
          <w:pgMar w:left="1440" w:right="925" w:gutter="0" w:header="0" w:top="98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7338"/>
          <w:pgMar w:left="480" w:right="478" w:gutter="0" w:header="0" w:top="980" w:footer="720" w:bottom="776"/>
          <w:pgNumType w:fmt="decimal"/>
          <w:cols w:num="9" w:equalWidth="false" w:sep="false">
            <w:col w:w="220" w:space="330"/>
            <w:col w:w="355" w:space="330"/>
            <w:col w:w="355" w:space="330"/>
            <w:col w:w="222" w:space="330"/>
            <w:col w:w="355" w:space="330"/>
            <w:col w:w="355" w:space="330"/>
            <w:col w:w="222" w:space="330"/>
            <w:col w:w="355" w:space="330"/>
            <w:col w:w="204"/>
          </w:cols>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Амонашвили Ш.А. Психологические особенности усвоения второго языка младшими школьниками. ИЯШ №2 1986</w:t>
      </w:r>
    </w:p>
    <w:p>
      <w:pPr>
        <w:pStyle w:val="Normal"/>
        <w:jc w:val="both"/>
        <w:rPr>
          <w:rFonts w:ascii="Times New Roman" w:hAnsi="Times New Roman" w:cs="Times New Roman"/>
          <w:sz w:val="28"/>
          <w:szCs w:val="28"/>
        </w:rPr>
      </w:pPr>
      <w:r>
        <w:rPr>
          <w:rFonts w:cs="Times New Roman" w:ascii="Times New Roman" w:hAnsi="Times New Roman"/>
          <w:sz w:val="28"/>
          <w:szCs w:val="28"/>
        </w:rPr>
        <w:t>2. Алексеева М.М. Яшина В.В. «Методика развития и обучения родному языку дошкольников» М: «Академия», 1999 – с 160</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Артамова Л.В. «Театрализованные игры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 «Барбаадай»: Пособие для воспитателей детских садов. Сост. Ц-Д. Дондокова и др. Улан-Удэ Бур. Кн. Из-во, 1987 – с 112</w:t>
      </w:r>
    </w:p>
    <w:p>
      <w:pPr>
        <w:pStyle w:val="Normal"/>
        <w:jc w:val="both"/>
        <w:rPr>
          <w:rFonts w:ascii="Times New Roman" w:hAnsi="Times New Roman" w:cs="Times New Roman"/>
          <w:sz w:val="28"/>
          <w:szCs w:val="28"/>
        </w:rPr>
      </w:pPr>
      <w:r>
        <w:rPr>
          <w:rFonts w:cs="Times New Roman" w:ascii="Times New Roman" w:hAnsi="Times New Roman"/>
          <w:sz w:val="28"/>
          <w:szCs w:val="28"/>
        </w:rPr>
        <w:t>5. Бабуев С.Д., Бальжинимаева Ц.Ц. «Буряад зоной урданай hуудал байдалай тайлбари толи» словарь Улан-Удэ Бэлиг 2004г.</w:t>
      </w:r>
    </w:p>
    <w:p>
      <w:pPr>
        <w:pStyle w:val="Normal"/>
        <w:jc w:val="both"/>
        <w:rPr>
          <w:rFonts w:ascii="Times New Roman" w:hAnsi="Times New Roman" w:cs="Times New Roman"/>
          <w:sz w:val="28"/>
          <w:szCs w:val="28"/>
        </w:rPr>
      </w:pPr>
      <w:r>
        <w:rPr>
          <w:rFonts w:cs="Times New Roman" w:ascii="Times New Roman" w:hAnsi="Times New Roman"/>
          <w:sz w:val="28"/>
          <w:szCs w:val="28"/>
        </w:rPr>
        <w:t>6. Бабуев В.Д. «Мир традиций бурят» Улан-Удэ Издательство «Улзы» 2001г.</w:t>
      </w:r>
    </w:p>
    <w:p>
      <w:pPr>
        <w:pStyle w:val="Normal"/>
        <w:jc w:val="both"/>
        <w:rPr>
          <w:rFonts w:ascii="Times New Roman" w:hAnsi="Times New Roman" w:cs="Times New Roman"/>
          <w:sz w:val="28"/>
          <w:szCs w:val="28"/>
        </w:rPr>
      </w:pPr>
      <w:r>
        <w:rPr>
          <w:rFonts w:cs="Times New Roman" w:ascii="Times New Roman" w:hAnsi="Times New Roman"/>
          <w:sz w:val="28"/>
          <w:szCs w:val="28"/>
        </w:rPr>
        <w:t>7. Бурятские народные сказки // сост. Дугаров Б.С. М: Современник, 1990-с 383</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 Бондаренко А.К. «Дидактические игры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М: Просвещение,1991г.</w:t>
      </w:r>
    </w:p>
    <w:p>
      <w:pPr>
        <w:pStyle w:val="Normal"/>
        <w:jc w:val="both"/>
        <w:rPr>
          <w:rFonts w:ascii="Times New Roman" w:hAnsi="Times New Roman" w:cs="Times New Roman"/>
          <w:sz w:val="28"/>
          <w:szCs w:val="28"/>
        </w:rPr>
      </w:pPr>
      <w:r>
        <w:rPr>
          <w:rFonts w:cs="Times New Roman" w:ascii="Times New Roman" w:hAnsi="Times New Roman"/>
          <w:sz w:val="28"/>
          <w:szCs w:val="28"/>
        </w:rPr>
        <w:t>9. Васильева М.А., Веракса Н.Е., Комаровой Т.С. программа «От рождения до школы» Москва 2010г.</w:t>
      </w:r>
    </w:p>
    <w:p>
      <w:pPr>
        <w:pStyle w:val="Normal"/>
        <w:jc w:val="both"/>
        <w:rPr>
          <w:rFonts w:ascii="Times New Roman" w:hAnsi="Times New Roman" w:cs="Times New Roman"/>
          <w:sz w:val="28"/>
          <w:szCs w:val="28"/>
        </w:rPr>
      </w:pPr>
      <w:r>
        <w:rPr>
          <w:rFonts w:cs="Times New Roman" w:ascii="Times New Roman" w:hAnsi="Times New Roman"/>
          <w:sz w:val="28"/>
          <w:szCs w:val="28"/>
        </w:rPr>
        <w:t>Васильева М.С. «Этническая педагогика Бурят». Улан-Удэ БГУ 1998 г.</w:t>
      </w:r>
    </w:p>
    <w:p>
      <w:pPr>
        <w:pStyle w:val="Normal"/>
        <w:jc w:val="both"/>
        <w:rPr>
          <w:rFonts w:ascii="Times New Roman" w:hAnsi="Times New Roman" w:cs="Times New Roman"/>
          <w:sz w:val="28"/>
          <w:szCs w:val="28"/>
        </w:rPr>
      </w:pPr>
      <w:r>
        <w:rPr>
          <w:rFonts w:cs="Times New Roman" w:ascii="Times New Roman" w:hAnsi="Times New Roman"/>
          <w:sz w:val="28"/>
          <w:szCs w:val="28"/>
        </w:rPr>
        <w:t>10. Г. Чимитов Сборник стихов «Би космонавт болохоб».</w:t>
      </w:r>
    </w:p>
    <w:p>
      <w:pPr>
        <w:pStyle w:val="Normal"/>
        <w:jc w:val="both"/>
        <w:rPr>
          <w:rFonts w:ascii="Times New Roman" w:hAnsi="Times New Roman" w:cs="Times New Roman"/>
          <w:sz w:val="28"/>
          <w:szCs w:val="28"/>
        </w:rPr>
      </w:pPr>
      <w:r>
        <w:rPr>
          <w:rFonts w:cs="Times New Roman" w:ascii="Times New Roman" w:hAnsi="Times New Roman"/>
          <w:sz w:val="28"/>
          <w:szCs w:val="28"/>
        </w:rPr>
        <w:t>11. Герасимова К.М., Галданова Г.Р., Очирова Г.Н. «Традиционная культура бурят»</w:t>
      </w:r>
    </w:p>
    <w:p>
      <w:pPr>
        <w:pStyle w:val="Normal"/>
        <w:jc w:val="both"/>
        <w:rPr>
          <w:rFonts w:ascii="Times New Roman" w:hAnsi="Times New Roman" w:cs="Times New Roman"/>
          <w:sz w:val="28"/>
          <w:szCs w:val="28"/>
        </w:rPr>
      </w:pPr>
      <w:r>
        <w:rPr>
          <w:rFonts w:cs="Times New Roman" w:ascii="Times New Roman" w:hAnsi="Times New Roman"/>
          <w:sz w:val="28"/>
          <w:szCs w:val="28"/>
        </w:rPr>
        <w:t>Улан-Удэ, Бэлиг 2009г.</w:t>
      </w:r>
    </w:p>
    <w:p>
      <w:pPr>
        <w:pStyle w:val="Normal"/>
        <w:jc w:val="both"/>
        <w:rPr>
          <w:rFonts w:ascii="Times New Roman" w:hAnsi="Times New Roman" w:cs="Times New Roman"/>
          <w:sz w:val="28"/>
          <w:szCs w:val="28"/>
        </w:rPr>
      </w:pPr>
      <w:r>
        <w:rPr>
          <w:rFonts w:cs="Times New Roman" w:ascii="Times New Roman" w:hAnsi="Times New Roman"/>
          <w:sz w:val="28"/>
          <w:szCs w:val="28"/>
        </w:rPr>
        <w:t>12. Галданова Г.Р., Николаева Д.А., Скрынникова Т.Д. «Обряды в традиционной культуре бурят» Москва 2002г.</w:t>
      </w:r>
    </w:p>
    <w:p>
      <w:pPr>
        <w:pStyle w:val="Normal"/>
        <w:jc w:val="both"/>
        <w:rPr>
          <w:rFonts w:ascii="Times New Roman" w:hAnsi="Times New Roman" w:cs="Times New Roman"/>
          <w:sz w:val="28"/>
          <w:szCs w:val="28"/>
        </w:rPr>
      </w:pPr>
      <w:r>
        <w:rPr>
          <w:rFonts w:cs="Times New Roman" w:ascii="Times New Roman" w:hAnsi="Times New Roman"/>
          <w:sz w:val="28"/>
          <w:szCs w:val="28"/>
        </w:rPr>
        <w:t>13. Дондогой Ц.Д. Сборник стихотворений «Эреэн маряан дэбтэр»</w:t>
      </w:r>
    </w:p>
    <w:p>
      <w:pPr>
        <w:pStyle w:val="Normal"/>
        <w:jc w:val="both"/>
        <w:rPr>
          <w:rFonts w:ascii="Times New Roman" w:hAnsi="Times New Roman" w:cs="Times New Roman"/>
          <w:sz w:val="28"/>
          <w:szCs w:val="28"/>
        </w:rPr>
      </w:pPr>
      <w:r>
        <w:rPr>
          <w:rFonts w:cs="Times New Roman" w:ascii="Times New Roman" w:hAnsi="Times New Roman"/>
          <w:sz w:val="28"/>
          <w:szCs w:val="28"/>
        </w:rPr>
        <w:t>Улан-Удэ, 1997г.</w:t>
      </w:r>
    </w:p>
    <w:p>
      <w:pPr>
        <w:pStyle w:val="Normal"/>
        <w:jc w:val="both"/>
        <w:rPr>
          <w:rFonts w:ascii="Times New Roman" w:hAnsi="Times New Roman" w:cs="Times New Roman"/>
          <w:sz w:val="28"/>
          <w:szCs w:val="28"/>
        </w:rPr>
      </w:pPr>
      <w:r>
        <w:rPr>
          <w:rFonts w:cs="Times New Roman" w:ascii="Times New Roman" w:hAnsi="Times New Roman"/>
          <w:sz w:val="28"/>
          <w:szCs w:val="28"/>
        </w:rPr>
        <w:t>14. Закон «О языках народ Республики Бурятия» от 10 июля 1992г.Бурятия</w:t>
      </w:r>
    </w:p>
    <w:p>
      <w:pPr>
        <w:pStyle w:val="Normal"/>
        <w:jc w:val="both"/>
        <w:rPr>
          <w:rFonts w:ascii="Times New Roman" w:hAnsi="Times New Roman" w:cs="Times New Roman"/>
          <w:sz w:val="28"/>
          <w:szCs w:val="28"/>
        </w:rPr>
      </w:pPr>
      <w:r>
        <w:rPr>
          <w:rFonts w:cs="Times New Roman" w:ascii="Times New Roman" w:hAnsi="Times New Roman"/>
          <w:sz w:val="28"/>
          <w:szCs w:val="28"/>
        </w:rPr>
        <w:t>15. Лобсонова З.Б., Малунова Г.С. Приобщение дошкольников к традициям народ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16. Могоева Д.Д. «Амар сайн, ухибууд» Улан-Удэ. Бэлиг – 2002г.</w:t>
      </w:r>
    </w:p>
    <w:p>
      <w:pPr>
        <w:pStyle w:val="Normal"/>
        <w:jc w:val="both"/>
        <w:rPr>
          <w:rFonts w:ascii="Times New Roman" w:hAnsi="Times New Roman" w:cs="Times New Roman"/>
          <w:sz w:val="28"/>
          <w:szCs w:val="28"/>
        </w:rPr>
      </w:pPr>
      <w:r>
        <w:rPr>
          <w:rFonts w:cs="Times New Roman" w:ascii="Times New Roman" w:hAnsi="Times New Roman"/>
          <w:sz w:val="28"/>
          <w:szCs w:val="28"/>
        </w:rPr>
        <w:t>17. Могоева Д.Д. «Сагаан дали» программа по бурятскому языку для русских детских садов</w:t>
      </w:r>
    </w:p>
    <w:p>
      <w:pPr>
        <w:pStyle w:val="Normal"/>
        <w:jc w:val="both"/>
        <w:rPr>
          <w:rFonts w:ascii="Times New Roman" w:hAnsi="Times New Roman" w:cs="Times New Roman"/>
          <w:sz w:val="28"/>
          <w:szCs w:val="28"/>
        </w:rPr>
      </w:pPr>
      <w:r>
        <w:rPr>
          <w:rFonts w:cs="Times New Roman" w:ascii="Times New Roman" w:hAnsi="Times New Roman"/>
          <w:sz w:val="28"/>
          <w:szCs w:val="28"/>
        </w:rPr>
        <w:t>18. Мигунова Е.В. «Театральная педагогика в детском саду» Москва 2009г.</w:t>
      </w:r>
    </w:p>
    <w:p>
      <w:pPr>
        <w:pStyle w:val="Normal"/>
        <w:jc w:val="both"/>
        <w:rPr>
          <w:rFonts w:ascii="Times New Roman" w:hAnsi="Times New Roman" w:cs="Times New Roman"/>
          <w:sz w:val="28"/>
          <w:szCs w:val="28"/>
        </w:rPr>
      </w:pPr>
      <w:r>
        <w:rPr>
          <w:rFonts w:cs="Times New Roman" w:ascii="Times New Roman" w:hAnsi="Times New Roman"/>
          <w:sz w:val="28"/>
          <w:szCs w:val="28"/>
        </w:rPr>
        <w:t>19. Негневицкая Е.И. «Обучение английскому языку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20. Намжилон Оюун тулхюур. Учебник для ускоренного обучения бурят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Улан-Удэ Изд-во ОАО Респ. Типография 2004г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Нанзатова Э.П., Содномов С.Ц., Дамбаева Ж.Д. «Программа по бурятскому языку для начальных классов общеобразовательных школ с русским языком обуче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лан-Удэ Бэлиг 2003</w:t>
      </w:r>
    </w:p>
    <w:p>
      <w:pPr>
        <w:pStyle w:val="Normal"/>
        <w:jc w:val="both"/>
        <w:rPr>
          <w:rFonts w:ascii="Times New Roman" w:hAnsi="Times New Roman" w:cs="Times New Roman"/>
          <w:sz w:val="28"/>
          <w:szCs w:val="28"/>
        </w:rPr>
      </w:pPr>
      <w:r>
        <w:rPr>
          <w:rFonts w:cs="Times New Roman" w:ascii="Times New Roman" w:hAnsi="Times New Roman"/>
          <w:sz w:val="28"/>
          <w:szCs w:val="28"/>
        </w:rPr>
        <w:t>22. Нанзатова Э.П. «Методическая система обучения бурятскому языку как второму в начальной школе» Улан-Удэ 2002г.</w:t>
      </w:r>
    </w:p>
    <w:p>
      <w:pPr>
        <w:pStyle w:val="Normal"/>
        <w:jc w:val="both"/>
        <w:rPr>
          <w:rFonts w:ascii="Times New Roman" w:hAnsi="Times New Roman" w:cs="Times New Roman"/>
          <w:sz w:val="28"/>
          <w:szCs w:val="28"/>
        </w:rPr>
      </w:pPr>
      <w:r>
        <w:rPr>
          <w:rFonts w:cs="Times New Roman" w:ascii="Times New Roman" w:hAnsi="Times New Roman"/>
          <w:sz w:val="28"/>
          <w:szCs w:val="28"/>
        </w:rPr>
        <w:t>23. Нанзатова Э.П., Зыкова «Методика обучения бурятскому языку как государственному Улан-Удэ 2008г.</w:t>
      </w:r>
    </w:p>
    <w:p>
      <w:pPr>
        <w:pStyle w:val="Normal"/>
        <w:jc w:val="both"/>
        <w:rPr>
          <w:rFonts w:ascii="Times New Roman" w:hAnsi="Times New Roman" w:cs="Times New Roman"/>
          <w:sz w:val="28"/>
          <w:szCs w:val="28"/>
        </w:rPr>
      </w:pPr>
      <w:r>
        <w:rPr>
          <w:rFonts w:cs="Times New Roman" w:ascii="Times New Roman" w:hAnsi="Times New Roman"/>
          <w:sz w:val="28"/>
          <w:szCs w:val="28"/>
        </w:rPr>
        <w:t>24. Ошоров Д.Д. Уран угын абдарhаа Улан-Удэ. Бэлиг 2003г.</w:t>
      </w:r>
    </w:p>
    <w:p>
      <w:pPr>
        <w:pStyle w:val="Normal"/>
        <w:jc w:val="both"/>
        <w:rPr>
          <w:rFonts w:ascii="Times New Roman" w:hAnsi="Times New Roman" w:cs="Times New Roman"/>
          <w:sz w:val="28"/>
          <w:szCs w:val="28"/>
        </w:rPr>
      </w:pPr>
      <w:r>
        <w:rPr>
          <w:rFonts w:cs="Times New Roman" w:ascii="Times New Roman" w:hAnsi="Times New Roman"/>
          <w:sz w:val="28"/>
          <w:szCs w:val="28"/>
        </w:rPr>
        <w:t>25. Ошоров Д.Д., Батоев Б.Б., Могоева Д.Д. Табан хурган Улан-Удэ. 1985г.</w:t>
      </w:r>
    </w:p>
    <w:p>
      <w:pPr>
        <w:pStyle w:val="Normal"/>
        <w:jc w:val="both"/>
        <w:rPr>
          <w:rFonts w:ascii="Times New Roman" w:hAnsi="Times New Roman" w:cs="Times New Roman"/>
          <w:sz w:val="28"/>
          <w:szCs w:val="28"/>
        </w:rPr>
      </w:pPr>
      <w:r>
        <w:rPr>
          <w:rFonts w:cs="Times New Roman" w:ascii="Times New Roman" w:hAnsi="Times New Roman"/>
          <w:sz w:val="28"/>
          <w:szCs w:val="28"/>
        </w:rPr>
        <w:t>26. Ошоров Д.Д. «Шэгшуудэй» пособие для дошкольников Улан-Удэ Бэлиг 2004г.</w:t>
      </w:r>
    </w:p>
    <w:p>
      <w:pPr>
        <w:pStyle w:val="Normal"/>
        <w:jc w:val="both"/>
        <w:rPr>
          <w:rFonts w:ascii="Times New Roman" w:hAnsi="Times New Roman" w:cs="Times New Roman"/>
          <w:sz w:val="28"/>
          <w:szCs w:val="28"/>
        </w:rPr>
      </w:pPr>
      <w:r>
        <w:rPr>
          <w:rFonts w:cs="Times New Roman" w:ascii="Times New Roman" w:hAnsi="Times New Roman"/>
          <w:sz w:val="28"/>
          <w:szCs w:val="28"/>
        </w:rPr>
        <w:t>27. Пассов Е.И. «Урок иностранного языка» настольная книга преподавателя иностранного языка. Москва «Глосса-пресс» Ростов-на-Дону «Феникс» 2010г.</w:t>
      </w:r>
    </w:p>
    <w:p>
      <w:pPr>
        <w:pStyle w:val="Normal"/>
        <w:jc w:val="both"/>
        <w:rPr>
          <w:rFonts w:ascii="Times New Roman" w:hAnsi="Times New Roman" w:cs="Times New Roman"/>
          <w:sz w:val="28"/>
          <w:szCs w:val="28"/>
        </w:rPr>
      </w:pPr>
      <w:r>
        <w:rPr>
          <w:rFonts w:cs="Times New Roman" w:ascii="Times New Roman" w:hAnsi="Times New Roman"/>
          <w:sz w:val="28"/>
          <w:szCs w:val="28"/>
        </w:rPr>
        <w:t>28. Ринчинэ С.Н., Будацыренова О.Г. «Храни свои корни» Улан-Удэ Бэлиг 2002г.</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9. Санжадаева Г.С., Кушеева О.П. «Тоонто нютаг»</w:t>
      </w:r>
    </w:p>
    <w:p>
      <w:pPr>
        <w:pStyle w:val="Normal"/>
        <w:jc w:val="both"/>
        <w:rPr>
          <w:rFonts w:ascii="Times New Roman" w:hAnsi="Times New Roman" w:cs="Times New Roman"/>
          <w:sz w:val="28"/>
          <w:szCs w:val="28"/>
        </w:rPr>
      </w:pPr>
      <w:r>
        <w:rPr>
          <w:rFonts w:cs="Times New Roman" w:ascii="Times New Roman" w:hAnsi="Times New Roman"/>
          <w:sz w:val="28"/>
          <w:szCs w:val="28"/>
        </w:rPr>
        <w:t>Улан –Удэ. Бэлиг 2011г.</w:t>
      </w:r>
    </w:p>
    <w:p>
      <w:pPr>
        <w:pStyle w:val="Normal"/>
        <w:jc w:val="both"/>
        <w:rPr>
          <w:rFonts w:ascii="Times New Roman" w:hAnsi="Times New Roman" w:cs="Times New Roman"/>
          <w:sz w:val="28"/>
          <w:szCs w:val="28"/>
        </w:rPr>
      </w:pPr>
      <w:r>
        <w:rPr>
          <w:rFonts w:cs="Times New Roman" w:ascii="Times New Roman" w:hAnsi="Times New Roman"/>
          <w:sz w:val="28"/>
          <w:szCs w:val="28"/>
        </w:rPr>
        <w:t>30. Содномов С.Ц. «Программа изучения бурятского языка в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31. Цыбенова, Чойжинимаева «Центр сохранения и развития культурного наследия Бурятии» Улан-Удэ Бурятия 2003 г.</w:t>
      </w:r>
    </w:p>
    <w:p>
      <w:pPr>
        <w:pStyle w:val="Normal"/>
        <w:jc w:val="both"/>
        <w:rPr>
          <w:rFonts w:ascii="Times New Roman" w:hAnsi="Times New Roman" w:cs="Times New Roman"/>
          <w:sz w:val="28"/>
          <w:szCs w:val="28"/>
        </w:rPr>
      </w:pPr>
      <w:r>
        <w:rPr>
          <w:rFonts w:cs="Times New Roman" w:ascii="Times New Roman" w:hAnsi="Times New Roman"/>
          <w:sz w:val="28"/>
          <w:szCs w:val="28"/>
        </w:rPr>
        <w:t>32. Губанова Н.Ф. «Игровая деятельность в детском саду» М.: Мозаика – Синтез, 2010</w:t>
      </w:r>
    </w:p>
    <w:p>
      <w:pPr>
        <w:pStyle w:val="Normal"/>
        <w:jc w:val="both"/>
        <w:rPr>
          <w:rFonts w:ascii="Times New Roman" w:hAnsi="Times New Roman" w:cs="Times New Roman"/>
          <w:sz w:val="28"/>
          <w:szCs w:val="28"/>
        </w:rPr>
      </w:pPr>
      <w:r>
        <w:rPr>
          <w:rFonts w:cs="Times New Roman" w:ascii="Times New Roman" w:hAnsi="Times New Roman"/>
          <w:sz w:val="28"/>
          <w:szCs w:val="28"/>
        </w:rPr>
        <w:t>33. Ушаковой О.С. «Развитие речи и творчества дошкольников» ТЦ.</w:t>
      </w:r>
    </w:p>
    <w:p>
      <w:pPr>
        <w:pStyle w:val="Normal"/>
        <w:jc w:val="both"/>
        <w:rPr>
          <w:rFonts w:ascii="Times New Roman" w:hAnsi="Times New Roman" w:cs="Times New Roman"/>
          <w:sz w:val="28"/>
          <w:szCs w:val="28"/>
        </w:rPr>
      </w:pPr>
      <w:r>
        <w:rPr>
          <w:rFonts w:cs="Times New Roman" w:ascii="Times New Roman" w:hAnsi="Times New Roman"/>
          <w:sz w:val="28"/>
          <w:szCs w:val="28"/>
        </w:rPr>
        <w:t>34.Гунжитова Г-Х.Ц.,  Дареева О. А., Шожоева  Б.Д. Амар мэндэ-э! Начальный курс бурятского языка для детей старшего дошкольного возраста:Книга для учителя и родителей .-Улан-Удэ: ГБУ РЦ «Бэлиг», 2014.-32 стр</w:t>
      </w:r>
    </w:p>
    <w:p>
      <w:pPr>
        <w:pStyle w:val="Normal"/>
        <w:spacing w:before="0" w:after="200"/>
        <w:jc w:val="both"/>
        <w:rPr/>
      </w:pPr>
      <w:r>
        <w:rPr>
          <w:rFonts w:cs="Times New Roman" w:ascii="Times New Roman" w:hAnsi="Times New Roman"/>
          <w:sz w:val="28"/>
          <w:szCs w:val="28"/>
        </w:rPr>
        <w:t>35. Национально-культурные ценности Бурятии в воспитании детей дошкольного и младшего школьного возраста: учеб.-метод. пособие  авт.-сост.:З.И.Пазникова, Р.И, Карпова, С.А.Ступина.-Улан-Удэ; Издательство Бурятского госуниверситета, 2010.-160 стр.</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37:00Z</dcterms:created>
  <dc:creator>User</dc:creator>
  <dc:description/>
  <cp:keywords/>
  <dc:language>en-US</dc:language>
  <cp:lastModifiedBy>Рабочий</cp:lastModifiedBy>
  <cp:lastPrinted>2017-09-21T08:24:00Z</cp:lastPrinted>
  <dcterms:modified xsi:type="dcterms:W3CDTF">2021-11-22T04:25:00Z</dcterms:modified>
  <cp:revision>3</cp:revision>
  <dc:subject/>
  <dc:title/>
</cp:coreProperties>
</file>