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91185</wp:posOffset>
            </wp:positionH>
            <wp:positionV relativeFrom="margin">
              <wp:posOffset>-1003935</wp:posOffset>
            </wp:positionV>
            <wp:extent cx="3795395" cy="3761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lang w:eastAsia="ru-RU"/>
        </w:rPr>
        <w:t>Тематическое заня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40"/>
          <w:lang w:eastAsia="ru-RU"/>
        </w:rPr>
        <w:t>Тема: «Моя мама лучшая на свет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и уважение к матери, способствовать созданию семейных традиций, теплых взаимоотношений в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знания детей о празднике «День Матер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отвечать на вопросы, правильно строить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знания детей о профессиях взрослых, узнавать её по иллюстрации; формировать представления о том, что мама выполняет множество социальных ролей: дома - она любящая мать, на работе - умелая труженица (врач, учительница, парикмахе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аналитическое мышление, умение обобщать и классифицировать, эстетическое восприятие, учить видеть красоту цветов, передавать её в ручном тру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доброе, внимательное, уважительное отношение к маме, к семье, стремление помогать, рад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образовательных областей: познание, коммуни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347585</wp:posOffset>
            </wp:positionH>
            <wp:positionV relativeFrom="margin">
              <wp:posOffset>4053840</wp:posOffset>
            </wp:positionV>
            <wp:extent cx="2326005" cy="2305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празднику «День Матер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Материал и 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 песни «Мамин праздник»,  «Зореньки краше», фото 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сидят на ковре полукругом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а растут семьёй в гор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йки стайками лет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ы стайками в моря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и стаей в небе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му жить очень труд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нужна сем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 мне без мамы с пап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е с папой без меня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, что изображено на картине?  Солнышко.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296535" cy="38258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все небесные светила – это одна большая семья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лныш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етит днём, как мама, которая никогда не знает отдыха. Всегда она в забо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страже ночью. Его можно сравнить с мужчиной в семье, отцом, потому что он не боится темн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вёз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их дети, которые горят то ярко, то поблекнут, словно те дети, которые своим поведением огорчают родителей. Старые люди говорят, что у каждого человека есть своя звёздочка на н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ебята, послушайте, о ком это стихотворение?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ро, хмуро за окном, дождик морос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о небо серое над крышами вис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доме чистота, уют, у нас своя погода т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ётся … ясно и теп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уже и солнышко в комнате взошло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 – о маме. 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395210</wp:posOffset>
            </wp:positionH>
            <wp:positionV relativeFrom="margin">
              <wp:posOffset>4082415</wp:posOffset>
            </wp:positionV>
            <wp:extent cx="2326005" cy="23050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ябре наша страна отмечает замечательный праздник «День Матери».  И сегодня мы посвящаем наше занятие этому дн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А кто для вас мама?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это неб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это св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это счасть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ы лучше н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это сказ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это сме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это лас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любит вс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осень золот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самая родн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это добро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65905</wp:posOffset>
            </wp:positionH>
            <wp:positionV relativeFrom="page">
              <wp:posOffset>-1089025</wp:posOffset>
            </wp:positionV>
            <wp:extent cx="4065905" cy="401129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67690</wp:posOffset>
            </wp:positionH>
            <wp:positionV relativeFrom="margin">
              <wp:posOffset>-918210</wp:posOffset>
            </wp:positionV>
            <wp:extent cx="2326005" cy="23050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выручит всегда!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сказать красивые слова о маме, передавая друг другу вот этот красивый цветок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ваша ма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Игра  «Самые лучшие слов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самая ум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о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а самая заботли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илая, любимая, добрая, красивая, нежная, умная, ненаглядная, очаровательная, внимательная,  трудолюбивая, приветливая, симпатич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с вами поиграем и узнаем, какие вы помощн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мамой мы бельё стирали, (кисти рук сжаты в кулаки, тереть один кулак другой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чке вместе полоскали. (водить раскрытыми ладонями вправо-влево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жали, повесели - (сжимание и разжимание кулачков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-то стало весело! (хлопки в ладош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ь… Мама… Мамочка… Эти слова на всех языках самые главные. Женщина-мать дает жизнь, вскармливает и воспитывает детей, растит их для будущего. Мама- это первое слово, которое произносит челове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амы самые добрые и ласковые руки, они все умеют. У мамы самое верное и чуткое сердце, в нем никогда не гаснет любов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16915</wp:posOffset>
            </wp:positionH>
            <wp:positionV relativeFrom="margin">
              <wp:posOffset>-1022985</wp:posOffset>
            </wp:positionV>
            <wp:extent cx="3596640" cy="398653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ребята, вы сказали много чудесных слов о своих мам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466965</wp:posOffset>
            </wp:positionH>
            <wp:positionV relativeFrom="margin">
              <wp:posOffset>-908685</wp:posOffset>
            </wp:positionV>
            <wp:extent cx="2326005" cy="23050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кажите фото своей мамы и расскажите о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ного мам на белом свете, (разводят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руки в сторо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сех их любят очень дети. (Крепко охватывают себя за плеч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Журналист, инжене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вар, милиционе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Швея, кондуктор и учител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рач, парикмахер и стро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поочерёдно сгибают пальчики, начиная с мизин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начала на одной, затем на другой руке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мы разные нужны, (сжимают обе ладошки в замочек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мы разные важны! (разводят руки, поднимая ладошками ввер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1010</wp:posOffset>
            </wp:positionH>
            <wp:positionV relativeFrom="margin">
              <wp:posOffset>3910965</wp:posOffset>
            </wp:positionV>
            <wp:extent cx="2326005" cy="23050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а «Доскажи пословицу про мам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солнышке тепло, при матушке добр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т лучшего дружка, чем родная мат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тица рада весне, а младенец мате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ать кормит детей, как земля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уда мама, туда и ребё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ердце матери лучше солнца гре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атеринская ласка не знает конца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а с мячом  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«Чьи детки?»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тенка – кош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зленка - коз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цыпленка - куриц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гусенка - гусын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тенка - ут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ленка - коро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737985</wp:posOffset>
            </wp:positionH>
            <wp:positionV relativeFrom="margin">
              <wp:posOffset>-994410</wp:posOffset>
            </wp:positionV>
            <wp:extent cx="3126105" cy="309816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жеребенка – лошад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ягненка – овц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игренка – тигриц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львенка – львица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есня «Зореньки краш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ge">
              <wp:posOffset>2691765</wp:posOffset>
            </wp:positionV>
            <wp:extent cx="5782310" cy="344360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Итог занят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о ком мы с вами сегодня говорили?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праздник приближа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какой подарок будет для мам самым желанным?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любовь, забота, уважительное отно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надо не забыть поздравить в этот день?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, баб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том наше занят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подошло к кон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сем – большое спасибо за активное участи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ngcopy">
    <w:name w:val="song_copy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43:00Z</dcterms:created>
  <dc:creator>Пользователь</dc:creator>
  <dc:description/>
  <cp:keywords/>
  <dc:language>en-US</dc:language>
  <cp:lastModifiedBy>user</cp:lastModifiedBy>
  <cp:lastPrinted>2021-05-29T12:00:00Z</cp:lastPrinted>
  <dcterms:modified xsi:type="dcterms:W3CDTF">2021-11-20T08:41:00Z</dcterms:modified>
  <cp:revision>53</cp:revision>
  <dc:subject/>
  <dc:title/>
</cp:coreProperties>
</file>