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-993" w:hanging="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088245" cy="688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радиций наших предков имеет огромное значение в выполнении задач нравственного, патриотического и эстетического воспитания дошкольников. В современных условиях развития нашего общества, происходившие перемены, повлияли на ослабление внимания к патриотическому воспитанию подрастающего поколения.  Осуществление патриотического воспитания предполагает использование различных методических средств. Одним из таких средств является деятельность данного кружка. Прикасаясь к самобытной культуре наших предков, мы закладываем в умы и сердца молодого поколения любовь к родным корням, отношение к Родине, семье, уважение к традициям предков, понимание культуры других народов, осознание необходимости жить в гармонии с другими людь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школьном возрасте происходит социально-личностное развитие ребенка. Этот возрастной период характеризуется появлением достаточно осознанной системы представлений об окружающих людях, о себе, о нравственно-этических нормах, на основе которых строятся взаимоотношения со сверстниками и взрослыми, близкими и чужими людьми. Уровень сформированности этих личностных проявлений во многом зависит от направленности учебно-воспитательного процесса на организацию опыта разнообразной практической деятельности дошкольников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данного кружка содержатся информационные и практические материалы о народном творчестве и народных традиция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дошкольников с культурным наследием семейских Забайкальского края, формировать основы патриотизма и граждан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руктура программы позволяет формировать у дошкольников общее представление об истории родного края, о культуре, о ее богатстве и разнообраз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вать в детях наблюдательность, самостоятельность и инициативу; развивать у детей способности проявлять свои  практические умения и навык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ывать чувство гордости и патриотизма у юного гражданина; воспитывать такие личностные качества как доброта, честность, взаимопомощь; воспитывать у детей культуру труда и этику общения; воспитывать бережное отношение к природе, родному кра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а рассчитана на детей подготовительной к школе группы, родители, педагог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действия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 год,  1 час в недел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одержательные лин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ародным творчеством и народной культурой семейских Забайкал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методы: изготовление рисунков,  практические работы. Практические методы позволяют воплотить теоретические 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е, способствуют развитию навыков и умение дет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возрастные особенности детей, необходимо использовать так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занятий как игры, конкурсы, экскурсии, занятия-встречи с интересными людьми, практические работы. Такие формы работы позволяют детям почувствовать их причастность к культурному наследию народа, его ценностя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5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появления семейских в Забайкалье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Кто такие староверы?»  Встреча с интересными людьм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ссматривание и чтение книг» Настольно – печатные игры своими руками  ( с родителями)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«В гостях у бабушки в деревне» Домашние животные семейских народов и бурят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 воспитанников нашей группы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«Роспись разделочной доски»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у детей познавательный интерес и способности в процессе приобщения к истории и культуре семейских. Формировать представление детей о домашних животных, их детёнышах, об особенностях внешнего вида, среде обит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 семейских</w:t>
            </w:r>
          </w:p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исование, украшение костюма семейских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гры в зоне ряженья, настольные игры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«Семейский петушок» интегрированное занятие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Экскурсия в Этнографический музей 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 родителя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ационального костюма семейских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знаний о национальном  костюм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ск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ая кухня семейских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Рецепт моей бабушки» изготовление домашней лапши. Встреча с интересными людьми.</w:t>
            </w:r>
          </w:p>
          <w:p>
            <w:pPr>
              <w:pStyle w:val="Normal"/>
              <w:spacing w:lineRule="atLeast" w:line="3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Ярмарка семейских блюд» (с родителями)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вление ценностей здорового образа жизни и овладение элементарными нормами и правилами здорового образа жизни в питании на примере жизни старообрядцев -  семейски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«Рождественский пряник»  - лепим из теста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учивание рождественских стихов,     святочных колядок, закличек. Встреча с интересными людьми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ценностного – смыслового восприятия и понимания музыкальной культуры семейски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рыть красоту, художественную ценность пряника, одного из наиболее значительных и выдающихся проявлений народного творчества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вая роспись семейских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Знакомство с домовой росписью 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/игра «Дорисуй узор», «Посмотри и раскрась»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скраска пасхального яйца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Выставка работ «Золотые руки» (с родителя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тереса к эстетической стороне культуры семейских, способности эмоционально воспринимать уникальное изобразительное искусство семейских Забайкаль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семейских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Изготовление бус для мамы, бабушки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Встречи – беседы с бабушками »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.Просмотр видеофильма «У бабушки в селе»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Выполнение домашнего задания «Мама, расскажи мне новую считалку. 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книжной культурой и устным народным твочеством семейских, понимание на слух текстов различных жанров устного народного творч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Беседа о здоровом образе жизни староверов.       2.Разучивание считалок  к подвижным игра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Изготовление куклы-закрутки, кукол для театра и игр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Театрализованное представление «Пасхальная сказка»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традиционными  игрушками; театрализованная деятельность с использованием кукол – закруток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е обычаи и традиции семейских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накомство с праздниками семейских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учивание стихов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звлечение «Посиделки» ( вязание крючком половика с родителями)</w:t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ервичных представлений о малой родине и Отечестве, представлений о социокультурных ценностях, традициях и праздниках семейских Забайкалья.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еализации нашего кружка в игровой деятельности  мы не только познакомили детей с культурой семейских, но главное, обеспечили условия для социальной ситуации развития детей: эмоциональное благополучие, поддержку инициативы и индивидуальности детей, навыки позитивного доброжелательного взаимодействия взрослых с детьми, как сотрудников детского сада, так и родителей; сотрудничество детей между собой, творческие способности детей и практические навыки, радость от результатов своего труда. Надеемся, что наши дети достойно пронесут по жизни усвоенные социальные нормы и ценности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.Ф. Баженова, Т.А. Петрова «»Программа «Родники» для детей старшего дошкольного возраста по приобщению к истории и культуре семейских  Забайкалья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борник конспектов занятий для дошкольников по истории и культуре семейских Забайкалья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. А. Петрова «История старообрядчества в рассказах, стихах и картинах»</w:t>
      </w:r>
    </w:p>
    <w:p>
      <w:pPr>
        <w:pStyle w:val="Normal"/>
        <w:shd w:fill="FFFFFF" w:val="clear"/>
        <w:spacing w:lineRule="atLeast" w:line="3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Т.А. Петрова Энциклопедия для детей дошкольного возраста «Культура семейских Забайкалья»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Без интервал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9">
    <w:name w:val="c9"/>
    <w:basedOn w:val="Style11"/>
    <w:qFormat/>
    <w:rPr/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C15">
    <w:name w:val="c15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2:00Z</dcterms:created>
  <dc:creator>User</dc:creator>
  <dc:description/>
  <cp:keywords/>
  <dc:language>en-US</dc:language>
  <cp:lastModifiedBy>Золотой ключик</cp:lastModifiedBy>
  <cp:lastPrinted>2021-07-24T14:48:00Z</cp:lastPrinted>
  <dcterms:modified xsi:type="dcterms:W3CDTF">2021-11-01T02:01:00Z</dcterms:modified>
  <cp:revision>51</cp:revision>
  <dc:subject/>
  <dc:title/>
</cp:coreProperties>
</file>