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аршей группе № 13 работает воспитатель: Н.Б. Баран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чный состав группы составил 32 человека, из них 16 девочек, и 16 мальчиков. Возраст детей от 5 до 6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ладают партнерские взаимоотношения и совместная деятельность детей. Конфликты между детьми, если и возникают, то быстро и продуктивно разреш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дети развивались согласно возрасту, изучали программные материалы и показали позитивную динамику по всем направлениям разви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ый процесс ориентирован на  реализацию  рабочей программы разработанной на основе Образовательной программы дошкольного образования МАДОУ № 5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группы осуществлялась исходя из основных годовых задач и в соответствии с годовым планом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года соблюдался режим дня и санитарно-гигиенические требования  пребывания детей в  ДО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детьми систематично проводилась организованная образовательная деятельность. При проведении организационной образовательной деятельности использовались как традиционные наблюдения, беседы, сравнение  так и нетрадиционные методы работы - пальчиковая гимнастика, дыхательная гимнастика, гимнастика для гла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художественной литературы.  Все виды деятельности представляют основные направления развития детей: физическое, познавательно-речевое, художественно-эстетическ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-образовательной и повседневной игровой деятельности дети получили знания о труде людей, о сезонных изменениях в природе, об условиях необходимых для роста растений, о домашних и диких животных, птицах перелётных и зимующих. Проводилось много бесед о явлениях общественной жизни, о родной стране, о членах семьи и об их з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меют различать: в случае неосторожного обращения с огнем или электроприборами может произойти пожар; правила проведения с незнакомыми людьми; правила дорожного движения и поведения на улице; сигналы светофора; специальный транспорт; правила поведения в общественном тран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спитанники группы любят инсценировать отрывки из знакомых сказок, используя фигурки настольного театра. Дети умеют группировать предметы по форме, цвету, величине и выделять один предмет из группы. Находить в окружении предметы одинаковой формы. Различать геометрические фигуры. Понимают слова: впереди,  сзади, вверху, внизу, над, п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дуктивных видах деятельности проделана работа по воспитанию эмоциональной отзывчивости при восприятии иллюстраций, произведений народного декоративно-прикладного искусства. В своих работах дети используют различные цветовые гаммы для создания выразительных образов и замысловатых по содержанию сюжетов. Правильно пользуются карандашами, красками. Познакомились с декоративной росписью Городецкая, Дымковская и др. Дети научились лепить по представлению героев из сказок (медведь, лиса и зайчик). Научились лепить с натуры (овощи, фрукты, посуда, игрушки). А также лепить посуду из целого куска пластилина. У детей усовершенствован навык работы с ножницами. На протяжении года велась работа по ознакомлению с художественной литературой.  Воспитанники заинтересованно слушают сказки, рассказ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обеспечены условия и проводится систематическая работа для нравственного воспитания детей. Дети учатся дружно играть и помогать друг другу при затруднениях, вежливо здороваются, прощаются, благодарят за помощь, осваивают знания и умения - адекватно ориентируются в доступном социальном окружении, используя навыки социального партнерства для личного гармоничного развития в социуме. Ежедневно проводились утренние зарядки, прогулки с подвижными играми, физмин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вошло в привычку следить за своим внешним видом, мыть руки перед едой и после туалета, красиво и правильно принимать пищу, хотя есть исключения: но они стараются соответствовать уровню других ребят. Трудовое воспитание на конец учебного года находится на достаточно высоком уровне. В групповой комнате дети умеют поддерживать порядок, убирают свои игровые места. Предполагаемая причина данного явления - самостоятельность и заинтересованная активность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й зоне собран  материал по разделам программы. По развитию речи имеются красочные иллюстрации по темам «Времена года», «Овощи и фрукты», «Дикие и домашние животные», «Рыбы», «Птицы», «Животные Севера», «Животные жарких стран», сборники стихов и рассказов, дидактическ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ялась и пополнялась развивающая среда в группе: конструктивно – модельная деятельность, изготовлены стенды  по правилам дорожной безопасности,  дидактические игры ( папки – передвижки с информацией для родителей,  раздаточный материал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оснащена игровая деятельность.   Представлены сюжетно-ролевые игры: «Больница», «Кухня», «Парикмахерская». У детей данной возрастной группы ярко проявляется интерес к игре. Игра продолжает оставаться основной формой организации их жизни. Есть различный строительный материал, развивающие мозаики и конструкторы, который дети часто используют как предметы-заместители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 музыкальный уголок, театральный уго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в свободном доступе для детей имеются необходимые материалы для художественного творчества дошкольников (карандаши, краски, кисти, пластилин, доски для лепки, стеки, ножницы, иллюстративный материал и т.д.). Детские творческие работы выставляются на «Стене творче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у детей элементарных математических представлений   имеется материал для обучения детей счету, развитию представлений о величине и форме предметов, цифры, часы, и развивающ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чевого развития дошкольников есть книжный уголок в соответствии с возрастом детей, подборка тематических иллюст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также уголок дежу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же предметно-развивающая среда нашей группы не полностью укомплектована в соответствии с современными требова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 с  родителями  воспитан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ходе образовательного процесса: индивидуальные  консультации, родительские собрания, оформление информационных стендов, организация выставок детского творчества. Результатом взаимодействия педагогов и родителей являются: повышение активности родителей в жизни группы и детского сада;  выставки совместных поделок и рисунков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ая характеристика мероприятий с детьми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в группе были проведены мероприятия, с детьми, которые подготовили воспитатель совместно с музыкальным руководителем. В период сентября по май дети старшей группы с большим интересом принимали участия в тематических праздниках: «День Знаний», « Праздник осени»,  « Новогодний праздник», « Масленица», « Международный женский день», «День Земли»,  «День Защитников Отечества»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 по самообразованию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овышение своего профессионального мастерства, компетентности, а также совершенствование условий для формирования у детей дошкольного возраста устойчивых навыков безопасности в быту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Работа над программой профессионального самообразования поможет мне решить сле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сить собственный уровень знаний путём изучения необходимой литературы,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в группе уголок безопасности: картотека игр, иллюстрации по тем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и развивать у детей целостное восприятие окружающей сред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взаимодействие с родителями по безопасности детей в быту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течение года проводилась работа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етодической литературы по данной проблеме. Консультации для родителей. Оформление в группе уголка безопасности. Подбор загадок и частушек по ОБЖ.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етьми проводились беседы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Спички не тронь, в спичках - огонь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седа: «Пожарная безопасность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сматривание картинок «Пожарный – профессия героическая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осмотр презентации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жарная безопасность. Служба спасения 01».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знавательное занятие «Большая беда от маленькой спички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исование «От чего бывает пожар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Как избежать неприятностей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Беседа: «В мире опасных предметов»,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Каждый маленький ребенок должен знать это с пелено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Если дома я один»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«Опасные ситуации контактов с незнакомыми людьми»,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«Если ты потерялся».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Чтение стихов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Чистота и здоровье»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к сказке К. Чуковского «Мойдодыр», «Айболит»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личной гигиене дома и в детском саду»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езные продукты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Зеленый огонек»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плакатов по безопасности дорожного движения.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й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«машины идут на помощь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Насекомые вокруг нас»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чтение художественной литературы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«Такие разные букашки».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 «Зоологическое лото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«Какие бывают насекомые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ю на следующий учебный год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должать воспитывать в детях творчество, эмоциональность, активность для их дальнейших достижений и успех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должать совершенствовать предметно-пространственную развивающую среду в соответствии с ФГОС. Пополнить: дидактический и раздаточный материал на развития логического мышления; уголок сюжетно-ролевых игр; книжный уголок литературой по возрасту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Продолжать работать над темой по самообразованию: </w:t>
      </w:r>
      <w:r>
        <w:rPr>
          <w:bCs/>
          <w:color w:val="000000"/>
          <w:sz w:val="28"/>
          <w:szCs w:val="28"/>
        </w:rPr>
        <w:t>«Формирование основ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детей старшего дошкольного возраст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одолжать совершенствовать работу по взаимодействию с родителя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нимать активное участие в мероприятиях 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 Улан – Удэ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9 «Золотой ключик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70031, Республика Бурятия, г. Улан – Удэ, ул. Загородная, 16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че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 проделанной работе за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3 групп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ранова Наталья Борисо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21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28:00Z</dcterms:created>
  <dc:creator>user</dc:creator>
  <dc:description/>
  <cp:keywords/>
  <dc:language>en-US</dc:language>
  <cp:lastModifiedBy>user</cp:lastModifiedBy>
  <cp:lastPrinted>2021-05-26T17:15:00Z</cp:lastPrinted>
  <dcterms:modified xsi:type="dcterms:W3CDTF">2021-05-26T09:17:00Z</dcterms:modified>
  <cp:revision>10</cp:revision>
  <dc:subject/>
  <dc:title/>
</cp:coreProperties>
</file>