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before="0" w:after="0"/>
        <w:ind w:left="360" w:hanging="0"/>
        <w:rPr>
          <w:rStyle w:val="C45c62"/>
          <w:color w:val="000000"/>
          <w:sz w:val="40"/>
          <w:szCs w:val="4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-720090</wp:posOffset>
            </wp:positionV>
            <wp:extent cx="7538085" cy="1066419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6"/>
        <w:shd w:fill="FFFFFF" w:val="clear"/>
        <w:spacing w:before="0" w:after="0"/>
        <w:jc w:val="center"/>
        <w:rPr>
          <w:rStyle w:val="C71c76"/>
          <w:color w:val="000000"/>
          <w:sz w:val="40"/>
          <w:szCs w:val="40"/>
        </w:rPr>
      </w:pPr>
      <w:r>
        <w:rPr/>
      </w:r>
    </w:p>
    <w:p>
      <w:pPr>
        <w:pStyle w:val="C36"/>
        <w:shd w:fill="FFFFFF" w:val="clear"/>
        <w:spacing w:before="0" w:after="0"/>
        <w:jc w:val="center"/>
        <w:rPr>
          <w:rStyle w:val="C71c7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76"/>
          <w:b/>
          <w:bCs/>
          <w:color w:val="000000"/>
          <w:sz w:val="28"/>
          <w:szCs w:val="28"/>
        </w:rPr>
        <w:t>Содержа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76"/>
          <w:b/>
          <w:bCs/>
          <w:color w:val="000000"/>
          <w:sz w:val="28"/>
          <w:szCs w:val="28"/>
        </w:rPr>
        <w:t>Паспорт программы</w:t>
      </w:r>
      <w:r>
        <w:rPr>
          <w:rStyle w:val="C61c76"/>
          <w:color w:val="000000"/>
          <w:sz w:val="28"/>
          <w:szCs w:val="28"/>
        </w:rPr>
        <w:t xml:space="preserve">………………………………………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 Пояснительная записка……………………………………………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1 Актуальность……………………………………………………………………..   9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2 Цели и задачи реализации программы…………………………………………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3 Новизна идеи……………………………………………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4 Практическая значимость………………………………………………………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5 Принципы построения программы реализации………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6 Сроки и этапы реализации программы…………………………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1c76"/>
          <w:b/>
          <w:bCs/>
          <w:color w:val="000000"/>
          <w:sz w:val="28"/>
          <w:szCs w:val="28"/>
        </w:rPr>
        <w:t>2. Содержание</w:t>
      </w:r>
      <w:r>
        <w:rPr>
          <w:rStyle w:val="C3"/>
          <w:color w:val="000000"/>
          <w:sz w:val="28"/>
          <w:szCs w:val="28"/>
        </w:rPr>
        <w:t>……………………………………………………………………….   12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2.1 Организация процесса реализации программы………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2.2 Факторы успешности реализации программы…………………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2.3 Формы и методы партнёрской деятельности с детьми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2.4 Календарно-тематическое планирование занятий кружка……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2.5Взаимодействие с родителями…………………………………………………..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3. Мониторинг здоровья детей………………………………………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4. Материально-техническое обеспечение процесса реализации программы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1 Материалы для занятий………………………………………………………….  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5. Организация развивающей предметно-пространственной среды……………… 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6. Наши достижения……………………………………………………………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исок источников……………………………………………………………</w:t>
      </w:r>
    </w:p>
    <w:p>
      <w:pPr>
        <w:pStyle w:val="C11c69"/>
        <w:shd w:fill="FFFFFF" w:val="clear"/>
        <w:spacing w:before="0" w:after="0"/>
        <w:ind w:left="720" w:hanging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c69"/>
        <w:shd w:fill="FFFFFF" w:val="clear"/>
        <w:spacing w:before="0" w:after="0"/>
        <w:ind w:left="720" w:hanging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69"/>
        <w:shd w:fill="FFFFFF" w:val="clear"/>
        <w:spacing w:before="0" w:after="0"/>
        <w:ind w:left="720" w:hanging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69"/>
        <w:shd w:fill="FFFFFF" w:val="clear"/>
        <w:spacing w:before="0" w:after="0"/>
        <w:ind w:left="720" w:hanging="0"/>
        <w:jc w:val="center"/>
        <w:rPr/>
      </w:pP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Паспорт программы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598"/>
      </w:tblGrid>
      <w:tr>
        <w:trPr>
          <w:trHeight w:val="8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right="-47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грамма кружка по формированию навыков здорового образа жизни у детей старшего дошкольного возраста «Азбука здоровья».</w:t>
            </w:r>
          </w:p>
        </w:tc>
      </w:tr>
      <w:tr>
        <w:trPr>
          <w:trHeight w:val="7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униципальное автономное образовательное учреждение детский сад  №59 «Золотой кючик» г.Улан-Удэ</w:t>
            </w:r>
          </w:p>
        </w:tc>
      </w:tr>
      <w:tr>
        <w:trPr>
          <w:trHeight w:val="598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Нормативная база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32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деральный закон РФ от 29.12.2012г. №273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7"/>
              </w:numPr>
              <w:ind w:left="32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деральный закон РФ от 21.11.2011г. №323 «Об основах здоровья граждан»</w:t>
            </w:r>
          </w:p>
          <w:p>
            <w:pPr>
              <w:pStyle w:val="Normal"/>
              <w:numPr>
                <w:ilvl w:val="0"/>
                <w:numId w:val="17"/>
              </w:numPr>
              <w:ind w:left="32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каз Министерства образования и науки РФ от 17 октября 2013 г. № 1155"Об утверждении федерального государственного образовательного стандарта дошкольного образования".</w:t>
            </w:r>
          </w:p>
          <w:p>
            <w:pPr>
              <w:pStyle w:val="Normal"/>
              <w:numPr>
                <w:ilvl w:val="0"/>
                <w:numId w:val="17"/>
              </w:numPr>
              <w:ind w:left="32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утверждены постановлением Главного государственного санитарного врача Российской Федерации от 15 мая 2013 г. N 26</w:t>
            </w:r>
          </w:p>
          <w:p>
            <w:pPr>
              <w:pStyle w:val="C20c30"/>
              <w:spacing w:before="0" w:after="0"/>
              <w:ind w:left="4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color w:val="000000"/>
                <w:sz w:val="28"/>
                <w:szCs w:val="28"/>
                <w:u w:val="single"/>
              </w:rPr>
              <w:t>Локальные акты дошкольного учрежде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новная общеобразовательная программа МАДОУ «Золотой ключик»</w:t>
            </w:r>
          </w:p>
          <w:p>
            <w:pPr>
              <w:pStyle w:val="C3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спитание у дошкольников навыков ценностного отношения к своему здоровью, его  сохранению и укреплению  через использование современных здоровьесберегающих технологий.</w:t>
            </w:r>
          </w:p>
        </w:tc>
      </w:tr>
      <w:tr>
        <w:trPr>
          <w:trHeight w:val="138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ть в группе оздоровительный микроклимат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собствовать снижению уровня  заболеваемости воспитанник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воспитанников привычку к здоровому образу жизн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собствовать освоению детьми основных здоровьесберегающих понятий: «здоровье», «закаливание», «иммунитет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точнить представления у воспитанников о факторах, влияющих на улучшение и ухудшение здоровья челове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собствовать  повышению их интереса к двигательной активност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креплять физическое и психосоматическое здоровье воспитанников с учетом их индивидуальных особенносте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собствовать обогащению практического опыта детей и родителей по использованию нетрадиционных методик укрепления здоровь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отивировать всех участников  образовательного процесса на ежедневное использование современных здоровьесберегающих технолог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вать познавательную активность, интерес к экспериментированию, физические навыки (глазомер, равновесие, координацию движений, крупную и мелкую моторику, развитие дыхания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вать навыки связной речи, умение объяснять, пояснять, рассуждать; обогащать активный словарь воспитанник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спитывать у участников  потребность быть здоровым, оказывать помощь в укреплении здоровья другим людям.</w:t>
            </w:r>
          </w:p>
        </w:tc>
      </w:tr>
      <w:tr>
        <w:trPr>
          <w:trHeight w:val="74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года  - старшая и подготовительная групп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ализуется в течение учебного года с сентября по май.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I этап - подготовительный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 Анализ здоровья воспитанников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 Обогащение предметно-развивающей среды группы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 Подбор материала, атрибутов, литературы, для реализации программ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II этап - основной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Создание предметно-пространственной развивающей среды для реализации цели программы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Реализация тематического плана мероприятий программы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Выстраивание линии взаимодействия с родителями для реализации цели и задач данной программы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III этап - результативный:</w:t>
            </w:r>
          </w:p>
          <w:p>
            <w:pPr>
              <w:pStyle w:val="C7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 Оценка результатов работы, постановка новых целей и задач.</w:t>
            </w:r>
          </w:p>
        </w:tc>
      </w:tr>
      <w:tr>
        <w:trPr>
          <w:trHeight w:val="2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Направления реализаци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артнёрская деятельность с дошкольни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заимодействие с родителями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огащение предметно-развивающей среды.</w:t>
            </w:r>
          </w:p>
        </w:tc>
      </w:tr>
      <w:tr>
        <w:trPr>
          <w:trHeight w:val="678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Принципы построения программы реализации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развивающего и воспитывающего характера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доступности обучения (использование здоровьесберегающих технологий в соответствии с возрастными особенностями дете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научности  (подкрепление всех проводимых мероприятий, направленных на укрепление здоровья, научно обоснованными и практически апробированными методикам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активности (участие  педагогов, специалистов и родителей в поиске эффективных методов оздоровления дошкольник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целенаправленности(подчинение комплекса медико-педагогических воздействий четко определенной цел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сознательности (осознанное понимание и отношение детей к своему здоровью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нцип систематичности (реализация лечебно-оздоровительных, профилактических мероприятий постоянно, систематично, а не от случая к случаю).</w:t>
            </w:r>
          </w:p>
        </w:tc>
      </w:tr>
      <w:tr>
        <w:trPr>
          <w:trHeight w:val="6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спитанники, родители и специалисты МАДОУ «Золотой ключик».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 концу реализации программы дет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лучшение показателей физического развития, эмоционального состояния, повышение сопротивляемости организма ребенка к вирусным и инфекционным заболевания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нижение числа случаев заболеваний воспитанников группы в течение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ждый воспитанник имеет сформированное представление о здоровом образе жизни (об особенностях строения организма человека, важности отдельных физиологических органов и систем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формированность у детей психоэмоциональной устойчивости, позитивного настро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уровня валеологических зна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 интереса детей и родителей к физическим упражнениям и закаливанию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одители воспитанник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компетентности  родителей в вопросах формирования здорового образа жизни в семь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ост заинтересованности родителей в сохранении и укреплении здоровья дете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интереса родителей воспитанников к участию в совместных мероприятиях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дагоги МАДОУ д/с «Золотой ключик»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ост заинтересованности педагогов в сохранении и укреплении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эффективности здоровьесберегающего процесса в условиях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ие профессиональной компетентности педагогов в вопросах формирования здорового ребен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пространение положительного опыта по реализации программы среди педагогов ДОУ, города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C10"/>
          <w:rFonts w:ascii="Calibri" w:hAnsi="Calibri" w:cs="Arial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C1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Когда нет здоровья, молчит мудрость,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может расцвести искусство,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играют силы, бесполезно богатство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бессилен ум».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еродот.</w:t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нашем городе, как и во всём мире, отмечается высокий уровень заболеваемости населения, особенно среди детей дошкольного возраста. Этому способствуют неблагоприятные экологические условия, ослабленные наследственные факторы. По данным НИИ гигиены и охраны здоровья детей и подростков Научного центра здоровья детей РАМН, за последнее время число здоровых дошкольников уменьшилось в 5 раз и составляет лишь около 10% от контингента детей, поступающих в школу.</w:t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заключениям медицинских исследований дошкольный возраст является решающим в формировании фундамента физического и психического здоровья человека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 Исследованиями отечественных и зарубежных ученых давно установлено, что здоровье человека лишь на 7-8% зависит от успехов здравоохранения и на 50% от образа жизни.  Поэтому  укрепление физического и психического здоровья детей дошкольного возраста - дело не только семьи, но и педагогов. Хорошее здоровье ребёнка определяет его работоспособность, возможность легко усваивать то, чему его учат, быть доброжелательным в общении со сверстниками, уметь управлять своим поведением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т какой-то одной единственной технологии здоровья. Здоровье человека включает несколько взаимозависимых и взаимообусловленных аспектов: физический, интеллектуальный, эмоциональный, социальный и личностный. Под физическим аспектом здоровья понимается то, как функционирует наш организм, здоровье всех его систем. Под интеллектуальным — знание того, где можно получить важную информацию и как пользоваться уже полученной информацией. Эмоциональный аспект здоровья означает понимание своих чувств и умение выражать их. Социальный аспект здоровья подразумевает осознание себя в качестве личности и позитивное взаимодействие с окружающими. Личностный аспект здоровья означает то, как мы осознаём себя в качестве личности, как развивается наше «я», чего мы стремимся достичь, и что каждый понимает под словом «успех». В связи с этим особую актуальность приобретает поиск новых  средств  и методик немедикаментозной профилактики заболеваемости и формирования навыков здорового образа жизни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Актуальность</w:t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зультаты мониторинга заболеваемости, проводимого регулярно в нашем образовательном учреждении показал, что в 2017 году  в нашей группе на одного ребёнка в среднем приходилось 2,5 дня отсутствия по причине заболеваемости. Также мы отметили, что лишь 10 детей имеют I группу здоровья и 14 детей со II группой. В связи с этим нами было принято решение о необходимости углубленной работы в направлении укрепления здоровья воспитанников и привлечения внимания родителей и педагогов других групп ДОУ к данной проблеме.</w:t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выборе направления кружковой работы и разработке данной программы мы исходили из понимания того, что в нашем детском саду присутствуют все факторы, создающие основу здорового образа жизни ребёнка.  Здесь созданы определенные условия для охраны и укрепления их здоровья, физического и психического развития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тоже время, анализ нашей педагогической работы за предыдущий период показал, что для достижения весомых результатов снижения детской заболеваемости, особенно простудными заболеваниями, требуется выработка определённой комплексной системы профилактики и оздоровления детей, а не отдельные приём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Цель </w:t>
      </w:r>
      <w:r>
        <w:rPr>
          <w:rStyle w:val="C3"/>
          <w:color w:val="000000"/>
          <w:sz w:val="28"/>
          <w:szCs w:val="28"/>
        </w:rPr>
        <w:t>программы: воспитание у дошкольников навыков ценностного отношения к своему здоровью, его  сохранению и укреплению  через использование современных здоровьесберегающих технологий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              </w:t>
      </w:r>
      <w:r>
        <w:rPr>
          <w:rStyle w:val="C10"/>
          <w:b/>
          <w:bCs/>
          <w:color w:val="000000"/>
          <w:sz w:val="28"/>
          <w:szCs w:val="28"/>
        </w:rPr>
        <w:t>Задачи </w:t>
      </w:r>
      <w:r>
        <w:rPr>
          <w:rStyle w:val="C3"/>
          <w:color w:val="000000"/>
          <w:sz w:val="28"/>
          <w:szCs w:val="28"/>
        </w:rPr>
        <w:t>программы заключа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ть в группе оздоровительный микроклима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снижению уровня  заболеваемости воспитанник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у воспитанников привычку к здоровому образу жизн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освоению детьми основных здоровьесберегающих понятий: «здоровье», «закаливание», «иммунитет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точнить представления у воспитанников о факторах, влияющих на улучшение и ухудшение здоровья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 повышению их интереса к двигательной актив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креплять физическое и психосоматическое здоровье воспитанников с учетом их индивидуальных особеннос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обогащению практического опыта детей и родителей по использованию нетрадиционных методик укрепления здоровь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тивировать всех участников  образовательного процесса на ежедневное использование современных здоровьесберегающих технологи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познавательную активность, интерес к экспериментированию, физические навыки (глазомер, равновесие, координацию движений, крупную и мелкую моторику, развитие дыхания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навыки связной речи, умение объяснять, пояснять, рассуждать; обогащать активный словарь воспитанник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ывать у участников  потребность быть здоровым, оказывать помощь в укреплении здоровья другим людям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Новизна идеи  состоит в следующе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ределены  структура и содержание здоровьесберегающей работы в рамках одной возрастной группы, способствующие обеспечению эмоционального, психологического и физического здоровья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рамках программы  планомерно реализуются инновационные здоровьесберегающие технологии в ходе образовательного процесса это: ароматерапия, оздоровительный тренинг по корейской методике «Су-Джок терапия», пескотерапия, технология воздействия цветом Н.М. Погосовой, комплекс упражнений по профилактике нарушений зрения В.Ф. Базарного, дыхательная гимнастика по методике А.Н. Стрельниковой, упражнение для снятия утомляемости глаз «Пальминг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обраны действенные формы оздоровительной работы с родителями по развитию партнёрских взаимоотношений с ребёнком в  домашних условиях: изготовление массажных дорожек для закаливания, обтирание сухой варежкой в домашних условиях, полоскание полости рта, контрастное обливание ног, дыхательная и пальчиковая гимнастика, точечный массаж, оздоровительный тренинг «Су-Джок терапия»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разработке программы «Азбука здоровья» учтены основные положения федерального государственного образовательного стандарта дошкольного образования, в том числе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ходе реализации мероприятий программы интегрированы образовательные области и виды детской деятельности, основополагающие в дошкольном детств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«Азбука здоровья» предусматривает взаимодействие всех участников воспитательно-образовательного процесса и включает  в себя средства речевого, музыкально-ритмического и физического развития.</w:t>
      </w:r>
    </w:p>
    <w:p>
      <w:pPr>
        <w:pStyle w:val="Normal"/>
        <w:numPr>
          <w:ilvl w:val="0"/>
          <w:numId w:val="8"/>
        </w:numPr>
        <w:shd w:fill="FFFFFF" w:val="clear"/>
        <w:ind w:left="0" w:firstLine="2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рактическая значимость</w:t>
      </w:r>
      <w:r>
        <w:rPr>
          <w:rStyle w:val="C3"/>
          <w:color w:val="000000"/>
          <w:sz w:val="28"/>
          <w:szCs w:val="28"/>
        </w:rPr>
        <w:t> состоит в возможности использования материалов программы в любой группы детского сада с адаптацией возраста детей.</w:t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нная программа также позволяет педагогу тщательно анализировать оздоровительную работу в группе, продумывать новые способы мотивации детей к занятиям, которые будут вызывать у дошкольников чувства радости и интерес к ведению здорового образа жизни и физической активности. При этом детские занятия и развлечения, которым посвящена работа кружка «Азбука здоровья», не способствуют проявлению у детей негативных эмоций и усталости. А знания, полученные на занятиях, откладываются в памяти ребенка надолго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кружковой работы по формированию навыков здорового образа жизни «Азбука здоровья» разработана в рамках Основной образовательной программы ДОУ с учётом задач Программы ДОУ «За здоровьем в детский сад»  и помогает решать задачи здоровьесберегающего направл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ринципы построения программы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развивающего и воспитывающего характера обучения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 Принцип доступности обучения (использование здоровьесберегающих технологий в соответствии с возрастными особенностями детей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научности  (подкрепление всех проводимых мероприятий, направленных на укрепление здоровья, научно обоснованными и практически апробированными методиками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активности (участие  педагогов, специалистов и родителей в поиске эффективных методов оздоровления дошкольников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целенаправленности(подчинение комплекса медико-педагогических воздействий четко определенной цели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сознательности (осознанное понимание и отношение детей к своему здоровью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инцип систематичности (реализация лечебно-оздоровительных, профилактических мероприятий постоянно, систематично, а не от случая к случаю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года  - старшая и подготовительная группы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ализуется в течение учебного года с сентября по ма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I этап - подготовительный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Анализ здоровья воспитанников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Обогащение предметно-развивающей среды группы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Подбор материала, атрибутов, литературы, для реализации программ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II этап - основной: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Создание предметно-пространственной развивающей среды для реализации цели программы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Реализация тематического плана мероприятий программы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Выстраивание линии взаимодействия с родителями для реализации цели и задач данной программы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III этап - результативный: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Оценка результатов работы, постановка новых целей и задач.</w:t>
      </w:r>
    </w:p>
    <w:p>
      <w:pPr>
        <w:pStyle w:val="Normal"/>
        <w:numPr>
          <w:ilvl w:val="0"/>
          <w:numId w:val="35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Организация процесса реализации программы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рассчитана на 2 года обучения детей старшего возраста (5-7лет). Продолжительность занятий по реализации программы кружковой работы – 1 учебный час длительностью не более 25-30 мин в соответствии с СанПиН 2.4.1.3049-13 (всего в учебный год – 34 часа). Занятия по программе «Азбука здоровья»  проводятся во вторую половину дня 1 раз в неделю (4-5 раз – в месяц).  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а работы групповая, в группе – 12-15 человек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ждое занятие включает теоретическую и практическую часть, а так же предполагает различные формы взаимодействия взрослого с ребенком: беседа, вопросы и задания к детям, игровые тренинги, непосредственная образовательная деятельность, продуктивная деятельность, использование художественного слова, экспериментирование, использование ИКТ, итоговые праздники и развлечения соответствующие тематике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дители являются активными участниками процесса: совместно с детьми они могут проводить закаливающие процедуры в домашних условиях, оформить фотогазеты совместно с детьми, изготовить в домашних условиях нетрадиционное оборудование в физкультурный уголок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это поможет сделать процесс обучения интересным и не принудительны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реализуется в три этап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этап-знакомство с нормативной документацией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цепция содержания непрерывного образования (дошкольное и начальное звено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каз Министерства образования и науки РФ от 17 октября 2013 г. № 1155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окальные акты дошкольного учреждения: Основная образовательная программа МАДОУ « Золотой кдючик», программа «За здоровьем в детский сад», Положение о кружковой работе, годовой план работы ДОУ, учебный план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едеральный закон «Об образовании в Российской Федерации» от  29.12.2012 года  №273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едеральный закон РФ от 29.12.2010 г. № 436-Ф3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мментарии к ФГОС ДО от 28.02.2014 года № 08-249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реализации  программы  используются следующие  инновационные здоровьесберегающие технологи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знавательные занятия с элементами экспериментирова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доровительный тренинг «Су-Джок терапия» в развлечениях,  беседах с элементами аппликации и рисова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пользование цветового игротренинга Н.М. Погосовой  в различных мероприятиях с использованием здоровьесберегающих технологий, беседа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леологические занятия с использование  методики ТРИЗ и ароматерап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скотерапия (игры с кинетическим и живым песком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итмическая мозаика со степами по методике А.И. Буренино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изкультурные развлечения, спортивные досуги, познавательно-исследовательская деятельность с использованием дыхательной гимнастики по методике А.Н. Стрельниковой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Факторы успешности реализации программы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 факторам, предопределяющим возможность успеха реализации программы, способным помочь в осуществлении работы, относятся следующ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блюдение рационального режима дня, обеспечивающего смену видов дет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блюдение требований санитарно-эпидемиологического режима в группе, при организации всех режимных момен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личие заинтересованности родителей и педагогов в вопросах укрепления здоровья де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личие нестандартного оборудования в предметном пространстве групп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личие уголка экспериментирования в групп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личие фото, видеоматериалов, художественной и энциклопедической литературы по те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сное взаимодействие с педагогами ДО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ртнёрское взаимодействие педагога, родителей и каждого ребёнка группы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Формы и методы партнёрской деятельности с детьми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нимательное дело на основе взаимосвязи различных видов дет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ыхательная гимнастика А.Н. Срельниково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мплекс упражнений по профилактике нарушений зрения В.Ф. Базарного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пражнение для снятия утомляемости глаз по методике Уильяма Бейтса «Пальминг»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хнология воздействия цветом Н.М. Погосово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А.И.Бурениной «Ритмическая мозаика»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каливан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скотерапия (игры с живым и кинетическим песком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пользование подвижных игр и физкультминуток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идактические игры (коллективные и индивидуальные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ртивные развлечения, воспитательные мероприятия, досуги, викторины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еседы с детьми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ние нетрадиционного оборудования совместно с детьми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ставки детских работ  в детском саду (коллективные и индивидуальные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новы здорового образа жизни – это не просто сумма усвоенных знаний, а умение правильно вести себя в различных ситуациях, следить за своим здоровьем, укреплять свой организм, заботиться и любить его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ние здорового образа жизни неизбежно связано с целым рядом запретов. При этом взрослые люди, любящие и опекающие своих детей, порой сами не замечают, как часто они повторят слова: «не трогай», «отойди», «нельзя», «делаешь не правильно». Или, напротив, пытаются объяснить что-либо путем долгих и не всегда понятных детям наставлений. Все это, как правило, дает обратный результат. Именно поэтому основная задача  кружка «Азбука здоровья», привить детям желание получать знания, мотивировать детей следить за своим здоровьем и поведением.</w:t>
      </w:r>
    </w:p>
    <w:p>
      <w:pPr>
        <w:pStyle w:val="Normal"/>
        <w:numPr>
          <w:ilvl w:val="0"/>
          <w:numId w:val="26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Календарно-тематическое планирование занятий кружка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Старшая группа</w:t>
      </w:r>
    </w:p>
    <w:tbl>
      <w:tblPr>
        <w:tblW w:w="9518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1"/>
        <w:gridCol w:w="551"/>
        <w:gridCol w:w="3797"/>
        <w:gridCol w:w="3689"/>
      </w:tblGrid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Я здоровье сберегу, сам себе я помогу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представления детей об особенностях функционирования и целостности человеческого организма, расширять представления о составляющих важных компонентах здорового образа жизни, раскрыть возможности здорового человека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вательное занятие с элементами экспериментирования «Очистим воду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спитывать интерес к исследовательской деятельности, развивать умение выделять и ставить проблему, которую необходимо решить, создать условия для выявления и проверки различных способов очистки воды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здоровительный тренинг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комить детей с самомассажем , дать знания детям, что на руке у человека находятся много массажных точек которые укрепляют наш организм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Цветовой игротренинг Н.М. Погосова. Погружение в сказку «Наполняемся волшебной силой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нятие психомоторного напряжения у детей, развитие эмоционально-волевой сферы, создавать радостную атмосферу в группе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аппликации «Витамины я люблю-быть здоровым я хочу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right="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учить детей заботиться о свое здоровье, показать зависимость здорового человека от правильного питания, расширять представление об особенностях функционирования и целостности человеческого организма. Развивать чувство композиции (учить красиво располагать фигуры на листе бумаги формата, соответствующего пропорциям изображаемых предметов)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-путешеств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Где прячется здоровье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просмотром видеоролика и элементами экспериментирования «Здоровье – главная ценность человеческой жизни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right="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формировать представление о здоровье как одной из главных ценностей человеческой жизни, развивать свободное общение с взрослыми и детьми по поводу здоровья и здорового образа жизни. Совершенствовать умение определять способ получения необходимой информации в соответствии с условиями и целями деятельност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изкультурное мероприятие с участием инструктора по физической культуре Виноградовой Л.Н. совместно с родителями и детьми «Здоровый образ жизни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вить потребность  у родителей и детей в здоровом образе жизни, уважение к физическим упражнениям и занятиям спорт, обратить внимание на то, что порядок и чистота способствуют крепкому здоровью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Азбука правильного питания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знания у детей о том, что хлеб-ценный продукт питания, без которого не могут обходится люди, о ценности и важности употребления хлеба с другими продуктами питания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экспериментирования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Полезные витамины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right="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комить детей с понятие «грипп» и «вирусное заболевание», дать знание о лечении и профилактики гриппа. Совершенствовать умение определять способ получения необходимой информации в соответствии с условиями и целями деятельност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ение художественной литературы: К.И.Чуковский «Мойдодыр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лять полученные детьми знания по гигиене и здоровому образу жизн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-викторина «Как быть здоровым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стремление к здоровому образу жизни, вызвать у детей радостное и бодрое настроение, воспитывать бережное отношение к своему здоровью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алеологическое занятие (с использованием методики ТРИЗ «Волшебный телевизор»)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«Наши уши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Формировать представление о строение ушей и их значении в нашей жизни, воспитывать желание заботиться о свое здоровье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курс  стихотворений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Чистота-залог здоровья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полученные детьми знаниям по гигиене и здоровому образу жизни, обращать внимание детей на особенности их организма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 «Проделки Королевы простуды» с элементами  самомассажа (эластичными колечкам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представление о здоровье как одной из основных ценностей, вызвать у детей радостное и бодрое настроение, развивать умение высказывать свою точку зрения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роприятие с применением здоровьесберегающих технологий «Надо, надо, умываться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ть позитивное отношение к культурно-гигиеническим навыкам, дать знание о необходимости соблюдать личную гигиену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вательно-исследовательская деятельность «Микробы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ние в процессе исследовательской деятельности элементарных представлений о простейших микроорганизмах, о ценности здорового образа жизн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Валеологический досуг с родителями «Давайте будем здоровы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Формировать у детей и родителей потребность в здоровом образе жизни, показывать зависимость здоровья человека от правильного питания, обращать внимание детей на особенности их организма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ФИЗО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На зарядку становись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Рассказать детям, как полезна утренняя зарядка и режим дня, показывать зависимость здоровья человека от утренней зарядк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актическое занятие «Дорожка здоровья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Развитие основ безопасности жизнедеятельности у дошкольников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Г. Зайцев «Дружи с водой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комить с понятием «закаливание», как закаливающие процедуры укрепляют организм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алеологическое занятие «Чтобы зубки не болели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элементарные знания о здоровом, правильном питании, дать представление о том, что продукты бывают полезными и вредными для зубов, воспитывать желание заботиться о своем здоровье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ртивный досуг «Путешествие в страну Витаминную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ние основ здорового образа жизни, воспитывать дружеское взаимоотношение между детьми, создавать радостное и бодрое настроение у детей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рт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«Знакомство  со своим телом» (массажные мячик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ь детей понимать отдельные части своего тела: руки, ноги, голова, туловище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 «Уроки Мойдодыра»  с участием  музыкального руководителя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Уточнить знания детей о необходимости беречь свои уши, глаза и зубы, знать основные правила ухода за этими частями тела, воспитывать умение и желание беречь свой организм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ние нетрадиционного оборудования в физкультурный уголок  совместно с детьми «Массажная дорожка»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из деревянных колечек)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вивать у детей интерес к созданию нетрадиционного оборудования, дать знания детям о необходимости использовании массажных дорожек для укрепления организма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ортивная игра с родителям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Как стать Геркулесом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Учить детей понимать пользу спорта для здоровья человека, уточнить знания о том, почему спортсмены не болеют. Привлекать родителей к совместным спортивным играм, создавать бодрое, радостное настроение в процессе игры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Овощи и фрукты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знание детей о пользе  овощей и фруктах, о витаминах содержащихся  в них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пескотерапии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тие тактильно-кинетической чувствительности рук  и мелкой моторики, совершенствование зрительно-пространственной ориентировк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Путешествие в страну здоровья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знание детей о том, что такое здоровье и как его нужно беречь, воспитывать дружеские взаимоотношения между детьм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струирование из бумаги «Бабочка» (для дыхательной гимнастики)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вать умение конструировать из бумаги. Показать дальнейшее использование их работы в действии с  дыхательной гимнастики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й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Воздух-невидимка»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 элементами экспериментирования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Дать детям представления о свойствах воздуха (прозрачный, невидимый, безвкусный, без запаха, издает звуки)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Солнце, воздух и вода, наши лучшие друзья»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знание детей о составляющих  важных компонентах  здорового образа жизни. Учить детей отражать это в рисунках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алеологический досуг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Что такое улыбка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пражнять детей проявлять и различать радость, удовольствие, учить определять состояние человека по лицу и голосу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тоговое мероприяти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«Мы здоровью скажем –ДА» 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лять элементарные знания здорового образа жизни, прививать любовь и интерес к физическим упражнениям, воспитывать желание заботиться о своем здоровье.</w:t>
            </w:r>
          </w:p>
        </w:tc>
      </w:tr>
    </w:tbl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Подготовительная группа</w:t>
      </w:r>
    </w:p>
    <w:tbl>
      <w:tblPr>
        <w:tblW w:w="9518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5"/>
        <w:gridCol w:w="547"/>
        <w:gridCol w:w="3735"/>
        <w:gridCol w:w="376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водное занятие.«Наши зеленые друзья - аптекарский огород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знания детей о необходимых условиях выращивая растений (лимон, мята, петрушка, укроп, календула и.т.д.), воспитывать трудолюбие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Весёлое занятие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тмическая мозаика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А.И. Бурениной (со степами) с участием  музыкального руководителя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них потребность самовыражения в движении под музыку, развития ловкости, точности, координацию движений, обогащения двигательного опыта в процессе аэробик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Музыкально-познавательный досуг «Надо, надо, умываться по утрам и вечерам» с участием музыкального руководителя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оспитывать навыки гигиены, побудить детей к занятиям личной гигиеной на примере игровых образов животных и птиц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пликация «Вкусные дары щедрой осени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вать фантазию у детей, дать понятие детям о полезных продуктах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кскурсия с родителями и детьми  «Подыши в осеннем лесу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представление детей о характерных признаках осени; расширять представления о составляющих (важных компонентов) здорового образа жизни ( движение, сон и солнце, воздух и вода – наши лучшие друзья) .Привлечение семей воспитанников к участию в совместных с педагогами мероприятиях, организуемых в районе (городе, области)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сочная терапия «В гостях у песочной Феи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нятие мышечной напряженности, развитие тактильно-кинетической чувствительности рук и мелкой моторик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-викторина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Здоровье в наших руках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стремление к здоровому образу жизни. Вызывать у детей радостное и бодрое настроение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Быть здоровым я хочу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ать представление о составляющих здорового образа жизн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Спортивное развлечение «Путешествие»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должать работу по укреплению и охране здоровья детей, поддерживать интерес к физической культуре и спорту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аппликаци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Полезные витамины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.Поощрять проявления творчества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Азбука здоровья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ать представление о правилах уходах за больным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Здоровье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должать знакомить детей с частями тела и органами чувств человека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Сундучок-здоровья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детей понятие- «здоровье» человека. Развивать желание беречь своё здоровье, поддерживать разными видами деятельност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 с родителями и детьм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Путешествие в страну здоровья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детей понятие, что такое здоровье человека и здоровый образ жизни, дать понятие детям о необходимости беречь свое здоровье. Привлечение семей воспитанников к участию в совместных развлечениях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тмическая мозаика  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по методике А. И. Бурениной с участием  музыкального руководителя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них потребность самовыражения в движении под музыку, развития ловкости, точности, координацию движений, обогащения двигательного опыта в процессе аэробик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кспериментальная деятельность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Водичка, водичка…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знания детей о различных свойствах воды, воспитывать бережное отношение к водным ресурсам нашей планеты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 с родителям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Мы здоровыми растем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знания и представления о здоровом образе жизни и положительном влиянии занятий физическими упражнениями для здоровья человека, привлекать родителей совместными усилиями следить за своим здоровьем и здоровьем детей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нятие по ОБЖ «В стране дорожных знаков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общение родителей к совместной деятельности с детьми, к здоровому образу жизни; профилактика детского дорожного травматизма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Осторожно, микробы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лять знания детей об оздоровительных мероприятиях и предметах личной гигиены. Развитие творческих навыков у детей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лечение совместно с родителями с использование здоровьесберегающих технологий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менение здоровьесберегающих технологий и игровых приемов воспитательно-образовательном процессе, познакомить родителей с здоровьесберегающими технологиям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нятие-путешеств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Настроение и здоровье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ктуализировать знания детей о взаимосвязи настроения и здоровья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южетно-ролевая игра «Больница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ять у детей представления о труде работников больницы; формирование умения применять в игре полученные ранее знания об окружающей жизн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пликация. Составляем книгу рецептов «Вкусные истории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вивать умение применять знания в новых условиях, развивать речь и речевое общение, воспитывать творческие способност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рт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каз кукольного спектакля «Ленивая Маша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right="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Расширять представления детей о пользе закаливающих процедур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знавательное «В царстве лекарственных растений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37"/>
                <w:color w:val="000000"/>
                <w:sz w:val="28"/>
                <w:szCs w:val="28"/>
                <w:shd w:fill="FFFFFF" w:val="clear"/>
              </w:rPr>
              <w:t>Развивать умение рационально использовать лекарственные растения для здорового образа жизн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 с элементами  цветового игротренинга Н.М. Погосовой«В здоровом теле-здоровый дух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стремление к здоровому образу жизни. Вызывать у детей радостное и бодрое настроение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зготовление нетрадиционного оборудования совместно с детьми «Рыбки» (из губок для профилактики плоскостопия)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вивать интерес детей к совместной деятельности, объяснить детям дальнейшее использование этого нетрадиционного оборудования в целях развития тактильного ощущения, массажа стоп, укрепление нервной системы ребенка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Спортивное развлечение «Веселые старты»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креплять здоровье детей, использовать технологии обучения здорового образа жизн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икторина «Что мы знаем о здоровье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общить и систематизировать знания воспитанников о понятии «здоровье», «ЗОЖ»; развивать логическое мышление, речь; целеустремлённость, умение четко отвечать на вопросы викторины; умение работать в команде; воспитывать бережное отношение к своему здоровью и здоровью окружающих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рисования «Витамины в жизни человека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ть у детей представление о необходимых телу человека веществах и витаминах, рассказать детям о роли витаминов в жизни человека. Развивать у детей фантазию, логическое мышление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сование «Нарисуй любимый вид спорта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ить умение самостоятельно задавать параметры, самостоятельно организовывать свою деятельность; закреплять умение использовать в своей работе, ранее полученные знания о спорте; развивать умение создавать законченную композицию; воспитывать интерес к спорту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й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изкультурное развлечение с родителями и детьми «На спортивной площадке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ть положительный эмоциональный настрой у детей и родителей, повысить двигательную активность воспитанников; развивать чувство товарищества, взаимопомощи; вызвать радость от совместной деятельности; сформировать интерес к физической культуре, здоровому образу жизни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 с элементами экспериментирования «Откуда берутся болезни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формировать представление о здоровье, болезнях, микробах; сообщить элементарные сведения об инфекционных заболеваниях, способах распространения болезней; научить заботиться не только о своем здоровье, но и здоровье окружающих людей. Развитие познавательно-исследовательской деятельности у детей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Спортивное развлечение «Большие гонки» 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креплять умение детей выполнять прыжки, на больших мячах сохраняя равновесие, дать представление о здоровом образе жизни, развитие ловкости, выносливости, координацию движений, быстроту.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тоговое занятие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Школа здоровья»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смотреть и обсудить с детьми содержание типичные опасные ситуации, и научить ребенка правильно вести себя в таких ситуациях. Закрепить правила безопасного поведения на улице, в быту, в природе. Помочь оценивать свое поведение с точки зрения вреда и пользы для здоровья. Учить применять полученные знания на практике. Продолжать знакомить детей с устройством и функционированием человеческого организма; воспитывать бережное отношение к себе и другим. Пропагандировать здоровый образ жизни.</w:t>
            </w:r>
          </w:p>
        </w:tc>
      </w:tr>
    </w:tbl>
    <w:p>
      <w:pPr>
        <w:pStyle w:val="C2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изкультурно-оздоровительная работа с детьми осуществляется не только в процессе физкультурных и спортивных игр, упражнений, занятий, но и при организации всех видов детской деятельности и режимных моментов через физкультминутки, подвижные игры с элементами развития речи, утренней гимнастики, ритмической гимнастики, гимнастики после сна, музыкально- ритмические движения, пальчиковой и дыхательной гимнастики, прогулки, закаливающие процедуры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повышения уровня двигательной активности детей в группе созданы физкультурный уголок, где дети занимаются как самостоятельно, так и совместно со взрослыми, с учетом возрастных и индивидуальных особенностей детей подобрано спортивное оборудование; атрибуты для подвижных и спортивных игр; имеется нестандартное оборудование. Так мы изготавливаем нетрадиционное физкультурное оборудование своими руками:  массажные дорожки из различного материала: деревянных колечек, губок, пуговиц, колпачков от фломастеров; флакончики для дыхания, игрушки-поддувалочки. Нестандартное оборудование–это всегда дополнительный стимул физкультурно-оздоровительной работы.</w:t>
      </w:r>
    </w:p>
    <w:p>
      <w:pPr>
        <w:pStyle w:val="C20c34"/>
        <w:shd w:fill="FFFFFF" w:val="clear"/>
        <w:spacing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>Музыка является одним из средств физического воспитания. Чаще всего используем музыку, в подвижных и хороводных играх, во время проведения эстафет, соревнований. Совместно с музыкальным руководителем проводим музыкально-спортивные праздники, развлечения, музыкально-познавательный досуг.</w:t>
      </w:r>
    </w:p>
    <w:p>
      <w:pPr>
        <w:pStyle w:val="C20c34"/>
        <w:shd w:fill="FFFFFF" w:val="clear"/>
        <w:spacing w:before="0" w:after="0"/>
        <w:ind w:firstLine="568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0c3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узыкальное сопровождение, танцевальные упражнения, используемые в комплексах, способствуют улучшению психологического настроя на весь день. Дети и родители стараются не опаздывать на этот режимный момент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заимодействие с родителям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ль: Познакомить родителей с здоровьесберегающими технологиями в ДО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зать применение здоровьесберегающих технологий в ходе работы с деть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влечение родителей к организации оздоровительной работы с детьми в домашних условиях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 у родителей осознанное отношению к своему здоровью и здоровью дете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лан работы с родителям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влечение к организации занятий, участие в  физкультурных досугах и валеологических занятия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казание практической  помощи в выполнении домашних оздоравливающих задан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формление фотогазет совместной деятельности родителей и дет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влечение к совместному домашнему изготовлению фотоальбомов и познавательных тематических альбом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актические консультации по темам занимательного дела кружк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астер-классы по изготовлению нетрадиционного оборудования для физкультурного угол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сультации, папки-передвижки для ознакомления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влечение к оформлению выставок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вместное проведение оздоровительно-познавательных прогулок на природ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вышение компетентности  родителей в вопросах формирования здорового образа жизни в семье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ст заинтересованности родителей в сохранении и укреплении здоровья детей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вышение интереса родителей воспитанников к участию в совместных мероприятиях.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Мониторинг здоровья детей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ониторинг здоровья детей воспитанников- участников реализации программы организуется как на первоначальном этапе работы, так и на заключительном  с целью выявления динамики здоровья воспитанников группы. </w:t>
      </w:r>
    </w:p>
    <w:p>
      <w:pPr>
        <w:pStyle w:val="C20"/>
        <w:shd w:fill="FFFFFF" w:val="clear"/>
        <w:spacing w:before="0" w:after="0"/>
        <w:jc w:val="both"/>
        <w:rPr>
          <w:rStyle w:val="C1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59c93c76c73"/>
          <w:b/>
          <w:bCs/>
          <w:color w:val="000000"/>
          <w:sz w:val="28"/>
          <w:szCs w:val="28"/>
          <w:u w:val="single"/>
        </w:rPr>
        <w:t>Материалы для занятий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Подручный  материал (деревянные колечки, губки, бутылочки пластмассовые, нитки, деревянные палочки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Дидактические игры и пособия соответствующие возрастным особенностям детей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Картотека подвижных игр, дыхательной гимнастики, гимнастики для глаз, пальчиковой гимнастики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Атрибуты физкультурного уголка (мешочки с крупой, массажные коврики, нестандартное оборудование сделанное своими руками, мячики-ежики, скакалки, обручи, мячи, кольцебросы, кегли, корзины для игр с бросанием и др.)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Картинки и иллюстрации с изображением спортсменов, здорового образа жизни.</w:t>
      </w:r>
    </w:p>
    <w:p>
      <w:pPr>
        <w:pStyle w:val="C20"/>
        <w:shd w:fill="FFFFFF" w:val="clear"/>
        <w:spacing w:before="0" w:after="0"/>
        <w:jc w:val="both"/>
        <w:rPr>
          <w:rStyle w:val="C10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Дорожные знаки и макет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Оборудован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Мольберт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Ширма</w:t>
      </w:r>
    </w:p>
    <w:p>
      <w:pPr>
        <w:pStyle w:val="C2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Салфетки бумажные, влажные и матерчат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Подставка под кисти и инструмент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Диски ритмической гимнастики А.И. Бурениной.</w:t>
      </w:r>
    </w:p>
    <w:p>
      <w:pPr>
        <w:pStyle w:val="Normal"/>
        <w:shd w:fill="FFFFFF" w:val="clear"/>
        <w:ind w:left="360" w:hanging="0"/>
        <w:rPr>
          <w:rStyle w:val="C10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Style w:val="C10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5. Организация развивающей предметно-пространственной среды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Развивающая предметно-пространственная среда  является одним из основных средств, формирующих личность ребенка, источником получения знаний и социального опыта. Так как именно в дошкольном возрасте закладывается фундамент начальных знаний об окружающем мире, культура взаимоотношений ребенка с взрослыми и детьми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Согласно ФГОС в ДО должна быть создана такая развивающая предметно-пространственная среда, которая развивает, формирует здоровую всесторонне-развитую личность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ющие элементы предметно-пространственной среды, необходимые для реализации программы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нтры здоровья и зоны двигательной активности (инвентарь и оборудование для физической активности детей, нестандартное физкультурное оборудование, пособия и атрибуты для занятий корригирующей гимнастикой и проведения закаливающих мероприятий; картотеки подвижных игр, дыхательной и пальчиковой гимнастики, гимнастики для глаз, комплексов утренней гимнастики и гимнастики пробуждения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голки безопасности (макеты по пожарной безопасности, правила дорожного движения, плакаты, дидактические игры, набор дорожных знаков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леологический уголок (атлас строение человека, дидактические игры и пособия в соответствии с возрастом детей, картотека гимнастики для глаз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Style w:val="C10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тоянно действующая выставка (плакатов, эмблем, детских работ изобразительной деятельности по здоровому образу жизни, нетрадиционное оборудование совместно взрослого с детьми)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color w:val="000000"/>
          <w:sz w:val="28"/>
          <w:szCs w:val="28"/>
        </w:rPr>
        <w:t>6.Наши достижения</w:t>
      </w:r>
    </w:p>
    <w:p>
      <w:pPr>
        <w:pStyle w:val="C20c34c96"/>
        <w:shd w:fill="FFFFFF" w:val="clear"/>
        <w:spacing w:before="0" w:after="0"/>
        <w:ind w:left="-28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результате углубленной работы в рамках реализации программы планирую добиться следующих результатов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меньшение количества пропусков по болезни и общее снижение заболеваемости в группе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хранение стабильности в состоянии эмоционального и физиологического здоровья детей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величение количества родителей, занимающих активную позицию по отношению к укреплению здоровья детей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ктивное вовлечение родителей в совместную деятельность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 вопросам укрепления здоровья детей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личие у родителей навыков самостоятельной организации закаливающих процедур в домашних условиях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детей и взрослых сформированы основные представления о факторах укрепляющих и разрушающих здоровье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структивное партнерство семьи, педагогического коллектива и самих детей в вопросах укрепления здоровья.</w:t>
      </w:r>
    </w:p>
    <w:p>
      <w:pPr>
        <w:pStyle w:val="C2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ценка результатов реализации данной программы показала, что совместная работа всех участников образовательного процесса по вопросам укрепления здоровья является результативной. В группе воспитанников зафиксированы позитивные изменения: снижение заболеваемости, улучшение состояния здоровья детей. Возросла физическая подготовленность детей</w:t>
      </w:r>
    </w:p>
    <w:p>
      <w:pPr>
        <w:pStyle w:val="C2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Style w:val="C1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Алямовская В.Г. «Как воспитать здорового ребенка». – М.: «Линка – Пресс». 1993. -112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Азбука здоровья» / К.Люцис.- М., «Русское энциклопедическое  товарищество», 2004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.М. Безруких, Т.А. Филиппова, А.Г. Макеева. «Разговор о правильном питании»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Дети – наше будущее. Здоровые дети – здоровое будущее!» Пособие. – Курган. ИМЦ: 2006. – 55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урнал «Дошкольная педагогика» за 2004г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йцев Г. «Уроки Мойдодыра». – С-Пб.: «Детство-Пресс». 2003. -252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»Здоровье и гармония личности ребенка». – Курган. ИМЦ: 2002. – 72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лимович Ю.П. «Учимся правильно питаться»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репова Т.Г. «Формирование здорового образа жизни у дошкольников»- Волгоград «Учитель», 2009г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«Здоровячок». – Курган, ИМЦ: 2002. – 72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влова М. А. «Здоровьесберегающая система ДОУ»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.А.Павлова, Лысогорская М.В. "Здоровье сберегающая система дошкольного образовательного учреждения" по организации работы по формированию навыков здорового образа жизни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терина С.В. «Воспитание культуры поведения у детей дошкольного возраста».-М.: «Просвещение», 1986г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расова Т.А., Власова Л.С. Пособие «Я и мое здоровье» - Челябинск. 1997. – 69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есюковой  Т.А. "Учусь управлять собой" по использованию проблемных и ситуативно-игровых ситуаций по ЗОЖ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8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5c62">
    <w:name w:val="c45 c62"/>
    <w:basedOn w:val="Style14"/>
    <w:qFormat/>
    <w:rPr/>
  </w:style>
  <w:style w:type="character" w:styleId="C45">
    <w:name w:val="c45"/>
    <w:basedOn w:val="Style14"/>
    <w:qFormat/>
    <w:rPr/>
  </w:style>
  <w:style w:type="character" w:styleId="C45c50">
    <w:name w:val="c45 c50"/>
    <w:basedOn w:val="Style14"/>
    <w:qFormat/>
    <w:rPr/>
  </w:style>
  <w:style w:type="character" w:styleId="C52">
    <w:name w:val="c52"/>
    <w:basedOn w:val="Style14"/>
    <w:qFormat/>
    <w:rPr/>
  </w:style>
  <w:style w:type="character" w:styleId="C40">
    <w:name w:val="c4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32">
    <w:name w:val="c32"/>
    <w:basedOn w:val="Style14"/>
    <w:qFormat/>
    <w:rPr/>
  </w:style>
  <w:style w:type="character" w:styleId="C46">
    <w:name w:val="c46"/>
    <w:basedOn w:val="Style14"/>
    <w:qFormat/>
    <w:rPr/>
  </w:style>
  <w:style w:type="character" w:styleId="C71c76">
    <w:name w:val="c71 c76"/>
    <w:basedOn w:val="Style14"/>
    <w:qFormat/>
    <w:rPr/>
  </w:style>
  <w:style w:type="character" w:styleId="C61c76">
    <w:name w:val="c61 c76"/>
    <w:basedOn w:val="Style14"/>
    <w:qFormat/>
    <w:rPr/>
  </w:style>
  <w:style w:type="character" w:styleId="C51">
    <w:name w:val="c51"/>
    <w:basedOn w:val="Style14"/>
    <w:qFormat/>
    <w:rPr/>
  </w:style>
  <w:style w:type="character" w:styleId="C50c66">
    <w:name w:val="c50 c6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C1c57">
    <w:name w:val="c1 c57"/>
    <w:basedOn w:val="Style14"/>
    <w:qFormat/>
    <w:rPr/>
  </w:style>
  <w:style w:type="character" w:styleId="C3c37">
    <w:name w:val="c3 c37"/>
    <w:basedOn w:val="Style14"/>
    <w:qFormat/>
    <w:rPr/>
  </w:style>
  <w:style w:type="character" w:styleId="C50c60">
    <w:name w:val="c50 c60"/>
    <w:basedOn w:val="Style14"/>
    <w:qFormat/>
    <w:rPr/>
  </w:style>
  <w:style w:type="character" w:styleId="C50c61c75">
    <w:name w:val="c50 c61 c75"/>
    <w:basedOn w:val="Style14"/>
    <w:qFormat/>
    <w:rPr/>
  </w:style>
  <w:style w:type="character" w:styleId="C59c93c76c73">
    <w:name w:val="c59 c93 c76 c73"/>
    <w:basedOn w:val="Style14"/>
    <w:qFormat/>
    <w:rPr/>
  </w:style>
  <w:style w:type="character" w:styleId="C61c76c73c81">
    <w:name w:val="c61 c76 c73 c8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39c15">
    <w:name w:val="c39 c15"/>
    <w:basedOn w:val="Normal"/>
    <w:qFormat/>
    <w:pPr>
      <w:spacing w:before="280" w:after="280"/>
    </w:pPr>
    <w:rPr/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6c15">
    <w:name w:val="c36 c1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c84">
    <w:name w:val="c15 c84"/>
    <w:basedOn w:val="Normal"/>
    <w:qFormat/>
    <w:pPr>
      <w:spacing w:before="280" w:after="280"/>
    </w:pPr>
    <w:rPr/>
  </w:style>
  <w:style w:type="paragraph" w:styleId="C15c101">
    <w:name w:val="c15 c101"/>
    <w:basedOn w:val="Normal"/>
    <w:qFormat/>
    <w:pPr>
      <w:spacing w:before="280" w:after="280"/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C41c15">
    <w:name w:val="c41 c15"/>
    <w:basedOn w:val="Normal"/>
    <w:qFormat/>
    <w:pPr>
      <w:spacing w:before="280" w:after="280"/>
    </w:pPr>
    <w:rPr/>
  </w:style>
  <w:style w:type="paragraph" w:styleId="C2c15c69">
    <w:name w:val="c2 c15 c69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1c69">
    <w:name w:val="c11 c6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20c30">
    <w:name w:val="c20 c30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0c34">
    <w:name w:val="c20 c34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20c15c69">
    <w:name w:val="c20 c15 c69"/>
    <w:basedOn w:val="Normal"/>
    <w:qFormat/>
    <w:pPr>
      <w:spacing w:before="280" w:after="280"/>
    </w:pPr>
    <w:rPr/>
  </w:style>
  <w:style w:type="paragraph" w:styleId="C2c15c74">
    <w:name w:val="c2 c15 c7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c15c48">
    <w:name w:val="c2 c15 c48"/>
    <w:basedOn w:val="Normal"/>
    <w:qFormat/>
    <w:pPr>
      <w:spacing w:before="280" w:after="280"/>
    </w:pPr>
    <w:rPr/>
  </w:style>
  <w:style w:type="paragraph" w:styleId="C15c36">
    <w:name w:val="c15 c36"/>
    <w:basedOn w:val="Normal"/>
    <w:qFormat/>
    <w:pPr>
      <w:spacing w:before="280" w:after="280"/>
    </w:pPr>
    <w:rPr/>
  </w:style>
  <w:style w:type="paragraph" w:styleId="C2c15c34c96">
    <w:name w:val="c2 c15 c34 c96"/>
    <w:basedOn w:val="Normal"/>
    <w:qFormat/>
    <w:pPr>
      <w:spacing w:before="280" w:after="280"/>
    </w:pPr>
    <w:rPr/>
  </w:style>
  <w:style w:type="paragraph" w:styleId="C20c34c96">
    <w:name w:val="c20 c34 c96"/>
    <w:basedOn w:val="Normal"/>
    <w:qFormat/>
    <w:pPr>
      <w:spacing w:before="280" w:after="280"/>
    </w:pPr>
    <w:rPr/>
  </w:style>
  <w:style w:type="paragraph" w:styleId="C20c15c95">
    <w:name w:val="c20 c15 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57:00Z</dcterms:created>
  <dc:creator>1</dc:creator>
  <dc:description/>
  <cp:keywords/>
  <dc:language>en-US</dc:language>
  <cp:lastModifiedBy>1</cp:lastModifiedBy>
  <cp:lastPrinted>2019-06-19T16:36:00Z</cp:lastPrinted>
  <dcterms:modified xsi:type="dcterms:W3CDTF">2019-09-16T02:46:00Z</dcterms:modified>
  <cp:revision>22</cp:revision>
  <dc:subject/>
  <dc:title>КРУЖКОВА РАБОТА</dc:title>
</cp:coreProperties>
</file>