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93230" cy="933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ень народного единства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оржественную музыку марша дети входят в зал, выполняют перестро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 xml:space="preserve">Добрый день, дорогие друзья! 4 ноября вся Россия отмечала  День Народного Единства. Этот день занимает особое место сред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аздников современной России. Он связан с событиями 1612 ода – подвигом наших предков, которые сплотились во имя свободы и независимости Род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Это праздник взаимопомощи и 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забыть о ничтожных оби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разности взглядов на веру и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вместе сплотиться враги будут б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мощи единства земля задрож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 xml:space="preserve">Родина и Единство…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убокий смысл заложен в этом празднике. Россия много раз подвергалась испытаниям, не раз переживала трудные лихие времена, времена войн и вражды. Наступало тогда для России смутное время. Об одной из таких страниц истории – и пойдёт наш сегодняшний расск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В стране был страшный голод и на престол вставал то один, то друго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ли в историю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и менялись и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ремя смутное,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сь не забудет нико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>В Нижнем Новгороде жил в то время Кузьма Ми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и сказал Минин народу: «…Наше Отечество погибает, но мы можем его спасти. Не пощадим жизни для избавления России». А князь Пожарский возглавил ополчение. И пошли ополченцы к Москве – сто тысяч воинов из двадцати пяти городо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При войске несли чудотворную Казанскую икону Божей  Матери. Перед решающей битвой воины три дня молили о помощи пред чудотворной ик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днималась Русь с к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уках с иконой перед би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словенная моли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звон грядущих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1. : </w:t>
      </w:r>
      <w:r>
        <w:rPr>
          <w:sz w:val="28"/>
          <w:szCs w:val="28"/>
        </w:rPr>
        <w:t>4 ноября 1612  года ополченцы Кузьмы Минина и князя Пожарского ринулись в бой с поляками за Москву, никакая вражеская сила не могла остановить 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: </w:t>
      </w:r>
      <w:r>
        <w:rPr>
          <w:sz w:val="28"/>
          <w:szCs w:val="28"/>
        </w:rPr>
        <w:t>На улицах Москвы шли бои, город горел. Польский гарнизон отчаянно сопротивлялся. Но воины Минина и Пожарского сражались, чтобы победить. И победи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>Вся Россия благодарила Кузьму Минина и Дмитрия Пожарского, которые собрали людей со всех концов страны, чтобы победить Смуту. Победить врага можно было только, объединив народ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Деревни, села,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оклоном русскому нар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празднует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ень единства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на Красной площади в честь славной победы над поляками был построен храм Казанской иконы божей Матери Икона, находившаяся в рядах ополченцев, была перенесена в этот хр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1. : </w:t>
      </w:r>
      <w:r>
        <w:rPr>
          <w:sz w:val="28"/>
          <w:szCs w:val="28"/>
        </w:rPr>
        <w:t>На Красной площади поставлен и памятник, на котором написано «  гражданину Минину и князю Пожарскому. Благодарная Росс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Мы не должны забывать уроков истории. Сильна Россия только тогда, когда она едина! Именно поэтому в нашей стране есть такой важный праздник – День Народного Един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>Россия – единая, могучая, бескрайная, гостеприимная – протягивает руку дружбы и раскрывает объятья всем народам и соседям, всем, кто желает жить на земле мир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ети читают стихи о Родин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есня «О Родин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Ребята, а знаете ли вы, что символом свободы и независимости, гражданского равенства всех народов, населяющих Россию, является – наш флаг, бело- сине – красный, введен он был Петром первым как военный, а потом с течением времен он стал государственным. А вот и он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казывает фла</w:t>
      </w:r>
      <w:r>
        <w:rPr>
          <w:sz w:val="28"/>
          <w:szCs w:val="28"/>
        </w:rPr>
        <w:t xml:space="preserve">г </w:t>
      </w:r>
      <w:r>
        <w:rPr>
          <w:b/>
          <w:i/>
          <w:sz w:val="28"/>
          <w:szCs w:val="28"/>
        </w:rPr>
        <w:t>Российской Феде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 xml:space="preserve">Ребята, как вы  уже заметили, на  государственном флаге России три полосы – белая, синяя и красная. Эти цвета издавна почитались на Руси. Белый цвет – цвет чистоты, красный – цвет храбрости и крови, пролитой за Родину, синий – цвет мирного неба. Флаг России поднимают в торжественные моменты под гимн нашей страны. Ещё раз хочу напомнить вам, что слово «гимн» пришло к нам из греческого языка и означает « хвалебная пес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слушают стоя, мужчины снимают головные у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сто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: </w:t>
      </w: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никогда не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если и споткнё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стать ему поможет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да в бед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му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ружбу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ольше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быстрый –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асиво нам спля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нец « Полька-дружб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: </w:t>
      </w:r>
      <w:r>
        <w:rPr>
          <w:sz w:val="28"/>
          <w:szCs w:val="28"/>
        </w:rPr>
        <w:t>Дорогие ребята! Наша встреча подошла к концу. Я желаю вам мира, добра и благополучия. Ещё раз с праздником – с Днём Народного Единства. Нас всех объединяет Россия, и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юбовь к Отечеству послужит общему благу! Желаю всем крепкого здоровья, счастья, успехов в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аключении давайте исполним песню «Ах как хорошо в садике живё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8:00Z</dcterms:created>
  <dc:creator>Admin</dc:creator>
  <dc:description/>
  <cp:keywords/>
  <dc:language>en-US</dc:language>
  <cp:lastModifiedBy>user</cp:lastModifiedBy>
  <cp:lastPrinted>2015-10-30T11:18:00Z</cp:lastPrinted>
  <dcterms:modified xsi:type="dcterms:W3CDTF">2021-02-24T03:54:00Z</dcterms:modified>
  <cp:revision>47</cp:revision>
  <dc:subject/>
  <dc:title/>
</cp:coreProperties>
</file>