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0210</wp:posOffset>
            </wp:positionH>
            <wp:positionV relativeFrom="paragraph">
              <wp:posOffset>-720090</wp:posOffset>
            </wp:positionV>
            <wp:extent cx="819150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>Одним их эффективных приемов в работе по развитию познавательной активности дошкольников является детское экспериментирование, которое дает детям реальные представления о различных сторонах изучаемого объекта или предмета окружающего мира. Следствием является не только ознакомление дошкольника с новыми фактами, но и накопление фонда исследовательских умений, что делает незаменимым детское экспериментирование в развитии познавательной активности детей дошкольн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йчас дети имеют недостаточные знания об окружающем мире, исчезли «почемучки» которые могли бы задавать вопросы, самостоятельно или с небольшой помощью взрослого находить на них ответы. В связи с этим необходимо углубленно работать над темой «Экспериментальная деятельность как средство развития познавательной активности дошкольников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знания детей о свойствах и качествах объектов неживой природы, таких как солнце, почва, вода, воздух, песок, глина, камни, магн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я и навыки проведения элементарных опытов с предметами неживой прир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речь детей, умение логически рассуждать, строить гипотезы, делать выв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детей к эксперимента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воспитывать такие качества как желание помочь другим, умение договариваться друг с другом для решения общих задач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актика показывает, что дети с удовольствием проводят разнообразные исследования, педагогу необходимо лишь создать условия для экспериментальной деятельности. Для развития познавательной активности и поддержания интереса к экспериментированию в групповой комнате при активном участии родителей необходимо оборудовать уголок экспериментирования. Особенно в  старшем дошкольном возрасте опыты могут получить интересное продолжение дома. Например, детям предлагается провести эксперимент с родителями («Вода испаряется», «Покажи родителям фокус»)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>Эксперименты дома и продукты творческой деятельности детей способствуют созданию условий для закрепления детьми полученных знаний и умений, поддерживают их инициативу, самостоятельность и познавательную активность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1.Одной из форм работы с родителями является анкетирова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родителей на тему: «Организация поисково-исследовательской деятельности дошкольников дома»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выявить степень участия родителей в экспериментальной деятельности ребенка и в поддержании его познавательного интереса. По результатам анкетирования будет видно –  заинтересованы ли родители в развитии познавательного интереса детей, способствуют ли постоянному совершенствованию их познавательно-исследовательских  умений и навыков. Дети очень любят задавать разные вопросы. Родители могут ответить на них, либо предложить ребенку подумать и постараться самому найти ответ, развивая 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лечение к созданию познавательно-развивающей среды в группе. Родители помогают в оборудовании уголка экспериментирования, пополнении необходимыми материалами, способствуют удовлетворению познавательных интересов экспериментированием в домашних условиях.</w:t>
      </w: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 в родительском уголке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ультация на тему: «Роль семьи в развитии познавательной активности дошкольников»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мятка «Чего нельзя и что нужно делать для поддержания интереса детей к познавательному экспериментированию»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мендации: «Проведите с детьми дома»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ab/>
        <w:t>В группе должна вестись  работа с родителями по формированию навыков исследовательского поведения. С этой целью проводятся родительские собрания, на которых родители узнают о форме организации исследовательской работы, знакомятся с исследовательскими методами обучения, с разновидностью эксперим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ьское собрание на тему: «Роль семьи в развитии интереса ребенка к опытно-экспериментальной деятельности»          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для родителей проводятся консультации о том, как организовать условия для исследовательской деятельности дошкольников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формление папки «Мои открытия». Создаются тематические ширмы-передвижки, выставки, мини-библиотечки и др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вместное детско-взрослое творчество. Родители с большим интересом организуют  изготовление книжек-малышек, оформление альбомов, плакатов, организуют фотосессии и многое другое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7.</w:t>
        <w:tab/>
        <w:t>Совместная детско-взрослая познавательно-исследовательская деятельность. В условиях тесного взаимодействия с семьей в группе могут быть подготовлены и проведены следующие исследования: «Дом, в котором я живу»; «Портрет весны», «Осень – вкусное время года», «Лето, ах лето», «Что я знаю о воздухе?» и многие другие. Хорошо, когда родители ищут ответ на поставленный вопрос вместе с детьми в различных сферах деятельности (чтении, наблюдении, экскурсиях, экспериментах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оказатели сформированности исследовательской деятельности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1. Умение видеть проблему;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2. Умение формулировать и задавать вопросы;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3. Умение выдвигать гипотезы;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 Умение делать выводы и умозаключения;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5. Умение доказывать и защищать свои идеи;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6.Умение самостоятельно действовать на этапах исследов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ие показатели являются важными, и каковы должны быть оценочные параметры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>Во-первых, любая деятельность зависит от отношения к ней субъекта. Таким образом, важно уметь оценивать отношения детей к исследовательской деятельности, которое оценивается по степени проявления интереса, активности в процессе деятельности.</w:t>
        <w:tab/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>Во-вторых, важным становится процесс работы ребенка в ходе исследования. Следовательно, оценивается не достигнутый результат, а его процесс, то, как думает, рассуждает ребен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 xml:space="preserve">Необходимо отметить, что выделенные умения, это не количественные, а качественные показатели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>Таким образом, поощряя детскую любознательности, утоляя жажду познания маленьких «почемучек» и направляя их деятельность, мы способствуем развитию познавательной активности и исследовательских умений дошкольников в ходе детского экспериментиров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йчас хочу провести с вами опыты, которые можно провести совместно с родителями и с деть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опыт:</w:t>
      </w:r>
      <w:r>
        <w:rPr>
          <w:sz w:val="28"/>
          <w:szCs w:val="28"/>
        </w:rPr>
        <w:t xml:space="preserve"> «Собери все со дна стакана, не намочив руки»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думаете, как и чем можно поднять металлические предметы со дна стакана, не намочив при этом рук?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а, верно, с помощью магнита. Предлагаю вам, используя магниты выполнить задани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лично. Вы замечательно выполнили это задание.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ОМА можно предложить детям поиграть в настольную игру «Поймай рыбку» или «Рыбалка». Необходимо рассказать, как в нее играть, каковы правила и объяснить, почему рыбки «ловятся»: из чего они сделаны, из чего – «удочка», как, благодаря чему удается «поймать» рыбку удочкой – магнитом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2 опы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«Волчок»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 теперь давайте, проведём опыт и посмотрим, почему яйца раскручиваются с разной скоростью (вареные и сырые яйца) 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 xml:space="preserve">На столе лежат куриные яйца, сырые и вареные. Предлагаю, не разбивая, определить, где какое. Подсказываю, что яйца нужно вращать на столе.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чему же вареное яйцо легко и быстро вращается, а сырое – делает один-два неуклюжих оборота и замирает. Внутри сырого яйца желток и белок болтаются, мешая яйцу раскрутиться. А вот твердое содержимое вареного яйца позволяет ему легко вращаться. Дети и взрослые вращают каждое яйцо.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от вы и определили где какое яйцо. Сейчас вареные яйца можно убрать на тарелочки, а с сырыми проделаем следующий опыт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3 опыт:</w:t>
      </w:r>
      <w:r>
        <w:rPr>
          <w:sz w:val="28"/>
          <w:szCs w:val="28"/>
        </w:rPr>
        <w:t xml:space="preserve"> «Ловкий пловец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  <w:t xml:space="preserve">Вам понадобится стакан с водой и сырое куриное яйцо. Поместите яйцо в воду и посмотрите, что получится. Яйцо опустится на дно стакана. Теперь нужно его вытащить, а в воду добавить 2 столовые ложки соли и хорошенько размешать. Повторно опускаем яйцо в воду и наблюдаем интересную картинку: теперь яйцо не тонет, а плавает на поверхности. Мы-то с вами знаем, что дело в плотности воды. Чем она выше (в данном случае за счет соли, тем сложнее в ней утонуть. 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 теперь возьмите литровую банку, наполните ее пресной водой на треть, опустите в банку яйцо. В отдельную емкость наберите теплую воду, и  растворите там соль, чтобы получился концентрированный солевой раствор. Теперь такое задание: нужно добиться, чтобы яйцо не тонуло и не всплывало, а «висело» в толще воды, как подводная лодка. Для этого нужно подливать в банку солевой раствор маленькими порциями до тех пор, пока не получится нужный эффект. Если вы налили слишком много раствора и яйцо вынырнет на поверхность, предложите  подумать, как можно исправить положение (подлить в банку необходимое количество пресной воды, тем самым уменьшив ее плотность) 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красная работа, молодцы!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удо 4:</w:t>
      </w:r>
      <w:r>
        <w:rPr>
          <w:sz w:val="28"/>
          <w:szCs w:val="28"/>
        </w:rPr>
        <w:t xml:space="preserve"> Секретное письмо. ( домашние задание) родители выполняют дома с ребенк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лать такое письмо можно двумя способами: 1. Обмакнуть перо или кисточку в молоко и написать послание на белой бумаге. Обязательно дайте высохнуть. Прочесть такое письмо можно, подержав его над паром (не обожгитесь) или прогладив утюгом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2. Напишите письмо лимонным соком или раствором лимонной кислоты. Чтобы  его  прочесть, растворите в воде несколько капель аптечного йода и слегка смочите текс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Bshare"/>
        </w:rPr>
      </w:pPr>
      <w:hyperlink r:id="rId3" w:tgtFrame="_blank">
        <w:r>
          <w:rPr>
            <w:sz w:val="28"/>
            <w:szCs w:val="28"/>
          </w:rPr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re.yandex.ru/go.xml?service=gplus&amp;url=http%3A%2F%2Ffestival.1september.ru%2Farticles%2F636145%2F&amp;title=&#1069;&#1082;&#1089;&#1087;&#1077;&#1088;&#1080;&#1084;&#1077;&#1085;&#1090;&#1072;&#1083;&#1100;&#1085;&#1072;&#1103; &#1076;&#1077;&#1103;&#1090;&#1077;&#1083;&#1100;&#1085;&#1086;&#1089;&#1090;&#1100; &#1082;&#1072;&#1082; &#1089;&#1088;&#1077;&#1076;&#1089;&#1090;&#1074;&#1086; &#1088;&#1072;&#1079;&#1074;&#1080;&#1090;&#1080;&#1103; &#1087;&#1086;&#1079;&#1085;&#1072;&#1074;&#1072;&#1090;&#1077;&#1083;&#1100;&#1085;&#1086;&#1081; &#1072;&#1082;&#1090;&#1080;&#1074;&#1085;&#1086;&#1089;&#1090;&#1080; &#1076;&#1086;&#1096;&#1082;&#1086;&#1083;&#1100;&#1085;&#1080;&#1082;&#1086;&#1074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1:00Z</dcterms:created>
  <dc:creator>Oleg</dc:creator>
  <dc:description/>
  <cp:keywords/>
  <dc:language>en-US</dc:language>
  <cp:lastModifiedBy>1</cp:lastModifiedBy>
  <cp:lastPrinted>2017-02-13T10:14:00Z</cp:lastPrinted>
  <dcterms:modified xsi:type="dcterms:W3CDTF">2020-11-05T15:01:00Z</dcterms:modified>
  <cp:revision>8</cp:revision>
  <dc:subject/>
  <dc:title>Одним их эффективных приемов в работе по развитию познавательной активности дошкольников является детское экспериментирование, которое дает детям реальные представления о различных сторонах изучаемого объекта или предмета окружающего мира</dc:title>
</cp:coreProperties>
</file>