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513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ХНОЛОГИЧЕСКАЯ КАР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ТЕМЕ «ВОЗДУХ И ВОД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ГОТОВИТЕЛЬНАЯ К ШКОЛ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УПП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АТАЛ.  «В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ить  детей с водой в природе. Вода в жизни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с детьми свойства воды. И различное состоя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знакомить детей с опасностью загрязнения водо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51"/>
        <w:gridCol w:w="439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водой в природ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собенностями водоемов на примере рек и озер. Познакомить детей с природными явлениями       – снег, дождь, иней, рос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нашей речки-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гда идет дождь, а когда снег, что такое роса и ин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зера Байкал, рисунки р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«Речка» Э. Леонко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, когда это быва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растений и животных «что растет в вод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екоторыми видами водных растений с их особенност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ю к жизни именно в водной сред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растения суши и растения водо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х различия и наз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фотографии водоемов и водных растений, растений из аквариума (водоросли). Сказка А. Толстой «Золотой клю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Где это растет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бывает вода (в лаборатории)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екоторыми свойствами воды, обратить их внимание на то, что такой привычный объект, как вода таит в себе много неизвестного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о воды, уметь объяснять, что с ней происходи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работы в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ужна всем (в живом уголке зимнего сада)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редставление о роли воды в жизни растений и животных суши, подчеркивать, что разные организмы нуждаются в разном количестве воды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какую роль играет вода в жизни тех или иных животных и раст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экзотическими растениями, фотографии морских растений и животн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загрязнения водоемов. Что случилось с реко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том, как это опасно, если будут загрязнять водоемы, что способствует их загрязнению. И к чему это может приве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загрязняет водоемы и как. К чему это может привести и как мы можем помочь водоем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заводов и фабрик, чтение рассказа «Как люди речку обидели»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4"/>
        <w:gridCol w:w="468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«Рос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Какая бывает вода осенью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Осень» (хорошо, плох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 и стихов, народных прим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-деятельность: «Как рождается речк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и А.С. Пу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Мы –стайка рыбок»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знания об прекрасном времени года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родные приметы, стихи о времен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времен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гадки, стихи, пословицы, народные приме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осени (ранняя, золотая, поздняя ос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атрибуты к подвижным игра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 стихотворения А. Квитко «Корова в туман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акой бывает вод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«Дожд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бла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ого произведения «Времена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Отгадай загадку - чистая, грязн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ы - большие киты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такие природные явления как туман, роса, заморозки, дож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передавать свои эмоции, впечатления через художественное творчеств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явления природы, характерные для осени (дождь, туман, заморозк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, иллюстрации, дидактические  иг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«Первый сне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что это похож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матривание рисунков на окн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Река поздней осенью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 обсудить  стихотворение С. Макорина «Первый сне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Догони меня снежок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состояние воды (жидкое, ле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 фантаз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«снег», его свойства и какие изменения происходят поздней осенью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гуашь, кис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 снегом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. «ВОЗДУ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с детьми значение воздуха в жизни человека и других живых организмов, дать понятия, воздух - среда обитания жив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с детьми свойства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ать знакомить детей со значением ветра. Ветер – движение воздуха (его роль в природе и в жизни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онятия «чистый воздух», «загрязне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68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виде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ышать воздух </w:t>
            </w:r>
          </w:p>
          <w:p>
            <w:pPr>
              <w:pStyle w:val="Normal"/>
              <w:jc w:val="both"/>
              <w:rPr/>
            </w:pPr>
            <w:r>
              <w:rPr/>
              <w:t>(поет и сви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войствами воздуха, дать понятие «Воздух».</w:t>
            </w:r>
          </w:p>
          <w:p>
            <w:pPr>
              <w:pStyle w:val="Normal"/>
              <w:jc w:val="both"/>
              <w:rPr/>
            </w:pPr>
            <w:r>
              <w:rPr/>
              <w:t>Роль воздуха в жизни человека и животн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воздух. Какие он имеет свойства.</w:t>
            </w:r>
          </w:p>
          <w:p>
            <w:pPr>
              <w:pStyle w:val="Normal"/>
              <w:jc w:val="both"/>
              <w:rPr/>
            </w:pPr>
            <w:r>
              <w:rPr/>
              <w:t>Какое значение имеет воздух для живых организ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работы в лаборатор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дыши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рганами дыхания человека и животных. Дать представление о том, что человеку необходим чистый возду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ы дыхания человека, и почему человеку необходим чистый возду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зеркальца для всех детей под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, ветер ты могуч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акими природными явлениями как ветер, причинами его возникновения, роль в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: ураган, смерч, буря с правилами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ветер, какую роль он играет в жизни человека и других живых существ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я «ураган», «смерч», «ветер».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звуков сильного ветра. Отрывок из сказки «Волшебник изумрудного города» А. Волкова. Картинки, фотографии с ураганом, смерчем, ветром, ветреные вертушки.</w:t>
            </w:r>
          </w:p>
          <w:p>
            <w:pPr>
              <w:pStyle w:val="Normal"/>
              <w:jc w:val="both"/>
              <w:rPr/>
            </w:pPr>
            <w:r>
              <w:rPr/>
              <w:t>Чтение «Ветер, ветер – ты могуч» А.С. Пушки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ух, ветер, челове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 с тем, как человек использует ветер (возду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де и как человек использует ве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 – хорошо, плохо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ветреные мельницы. Электроэнергия через ветер пылесо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труба, над нею ды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я об источниках загрязнения воздуха, о значении чистого воздуха для нашего здоровья, о некоторых правилах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 загрязняется воздух, зачем нам нужен чистый воздух. Знать и применять правила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«Экологическая тревога», иллюстрации загазованного грязного го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Воздушные шары, полеты людей»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 улице «Как определить направление ветра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а «Как найти ветер?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уда дует ветер?»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А.С. Пушкина «Сказка о царе Салтане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Догони ветеро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с детьми, знания о воздушных шарах, умение определять направление ветр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ветер, и как определить направление ветр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художественная литература, дидактические игры, опыт в лаборатори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иллюстраций к стихотворению И Макманова «Ветрено». 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.</w:t>
            </w:r>
          </w:p>
          <w:p>
            <w:pPr>
              <w:pStyle w:val="Normal"/>
              <w:jc w:val="both"/>
              <w:rPr/>
            </w:pPr>
            <w:r>
              <w:rPr/>
              <w:t>Опыт «Гром и молния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both"/>
              <w:rPr/>
            </w:pPr>
            <w:r>
              <w:rPr/>
              <w:t>«Летающие семе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both"/>
              <w:rPr/>
            </w:pPr>
            <w:r>
              <w:rPr/>
              <w:t>«Ветер – хорошо и плохо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семян и какую роль играет ветер в их перемеще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ль ветра в жизни животных и растени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. Дидактические игры, краски, гуашь, Иллюстраци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исование крылатые семена.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ая игра «Дерево и семена».</w:t>
            </w:r>
          </w:p>
          <w:p>
            <w:pPr>
              <w:pStyle w:val="Normal"/>
              <w:jc w:val="both"/>
              <w:rPr/>
            </w:pPr>
            <w:r>
              <w:rPr/>
              <w:t>3. Стихотворение А. Квитко «Одуванчик».</w:t>
            </w:r>
          </w:p>
          <w:p>
            <w:pPr>
              <w:pStyle w:val="Normal"/>
              <w:jc w:val="both"/>
              <w:rPr/>
            </w:pPr>
            <w:r>
              <w:rPr/>
              <w:t>4. Летающ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5. Чтение русской народной «Как лиса училась летат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е семян и какую роль играет ветер в их перемещении.</w:t>
            </w:r>
          </w:p>
          <w:p>
            <w:pPr>
              <w:pStyle w:val="Normal"/>
              <w:jc w:val="both"/>
              <w:rPr/>
            </w:pPr>
            <w:r>
              <w:rPr/>
              <w:t>Бывают ли летающие животные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ль ветра в жизни животных и растени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, дидактические игры, краски, гуашь, иллюстр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знакомить детей с круговоротом воды в природе (путешествие капел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знакомить детей с тем как человек использует воду (Вода в нашем доме необходимость экономии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знакомить детей с источниками загрязнения воды 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онятие: важность чистого воздуха и воды для нашего здоровья. Воспитание экологически прави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960"/>
        <w:gridCol w:w="39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дит капелька по круг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ервые элементарные знания о круговороте воды в прир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такое круговорот воды в природе. Его роль в природ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аленькие человеч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у надо береч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экологически грамотного поведения в быту, научить экономно использовать воду, понимать необходимость такого отношения к воде как к природному ресурс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экологического поведения, как экономно использовать воду. Знать, что такое природные ресурсы и как к ним относитс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Б. Заходера «Что случилось с рекой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, озер). Вода – хорошо, плох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язный воздух и в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источниками загрязнения окружающей ср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 загрязнения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помочь нашей природ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– чистая река и грязная река, воздух чистый и грязный. Хорошо плох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р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навыки экологически грамотного поведения во время пребывания на водоемах. Научить  видеть красоту рек, озер. Воспитывать бережное отношение к ним и знать последствие экологически не грамотного поведе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вести себя на водоемах, уметь использовать грамотное экологическое поведение. Какие последствия могут быть в случае экологически не правильного поведе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голубой речке. Иллюстрации рыб, животных, которые живут  в водоемах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ЕС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Г. Люшнико «Капель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уль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ода весн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вода холодная, теплая, горяч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живет в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пельк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 детьми свойства воды; как лед превращается в в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кто живет в воде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вода превращается в лед и лед в воду. Свойство 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то живет в воде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, просмотр слай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ним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увшинка».Дидактическая игра «Что растет в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казочные вопро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Маршака «Разноцветная кни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тицы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стения которые растут в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нения происходят в природе весно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менения которые происходят в природе с наступлением весны, знать растения, которые растут в вод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 Просмотр слайдов. Дидактичес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одвижным играм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превращения </w:t>
            </w:r>
          </w:p>
          <w:p>
            <w:pPr>
              <w:pStyle w:val="Normal"/>
              <w:jc w:val="both"/>
              <w:rPr/>
            </w:pPr>
            <w:r>
              <w:rPr/>
              <w:t>Вечер загадок (ветер, вода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Летающ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«Макет ба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тение стихотворения Б. Заходера «Кит и ко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гадки, на тему «Ветер и вода»,  уметь их отгадывать. Знать кто живет в воде. А кто на суш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гадки. Летающих животных, кто живет в воде. А кто на суш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. Художественная литература. Дидактические игры, атрибуты к играм – превращени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19:00Z</dcterms:created>
  <dc:creator>User</dc:creator>
  <dc:description/>
  <cp:keywords/>
  <dc:language>en-US</dc:language>
  <cp:lastModifiedBy>1</cp:lastModifiedBy>
  <dcterms:modified xsi:type="dcterms:W3CDTF">2020-11-04T10:59:00Z</dcterms:modified>
  <cp:revision>89</cp:revision>
  <dc:subject/>
  <dc:title>Руководство</dc:title>
</cp:coreProperties>
</file>