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0764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города Улан-Удэ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59 «Золотой ключик»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ЕХНОЛОГИЧЕСКАЯ КАРТ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 ТЕМЕ «ВОЗДУХ И ВОДА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НЯЯ ГРУППА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ила: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чкова В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ан-Уд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ширять представления детей о многообразии природных явлений (дождь, снег, град, иней  и т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представления о сезонных изменениях в природе, отмечая состояния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 детей с обитателями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любовь к природе и бережное отношения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знакомить детей с ролью воды и  воздуха в жизни живых су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знакомить со свойствами воды и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знакомить детей с видами  природн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нать ближайшие водоем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Дать представление об источниках загрязнения воздуха и вод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 ТЕМА «ВОЗДУ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нам нужен воздух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обходимостью воздух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оздуха не буд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и возд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окружающую среду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чистого города и загазова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 дети хотели жить?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часть (опыты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воздуха: двигается, может пахнуть, не имеет цвета (прозрачный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видеть возду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ахнет воздух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боты в лаборатори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ет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и друзь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ерелетными птицами и зимующи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, зачем воздух детям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тиц, магнитофонная запись голосов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ей хвост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воздуха в жизни животных и растений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обходимостью воздуха для животны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как нам нужны комнатные растения  они дают нам и животным чистый кислор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художественная литература вертушки для определения направления воздух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. ТЕМА «В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сказочных герое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значением воды через сказ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сказок привести «Где вода исцеляет?» Какой вода бывает (живой, мертвой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, сказки «Иван-царевич», «Конек-горбунок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друг и недруг человек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, что вода может быть полезна и опас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друг человека (без воды не проживет человек), но в то же время вода может принести несчасть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спользованием воды, картинки с изображением наводнения, стихийных бедстви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источник жизн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онятием источник жизн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мере, если долго не поливать цветок, он засохнет и умрет и человек долго не проживет без воды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Хорошо-плох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быту моей семь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 детьми, где и как используется вода в быту? Где используют воду дети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просто необходима дома: моют, готовят, стирают, она нужна нам каждый день. Где живет вода в доме (кран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с использованием воды в бы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ТЕМА «ВОЗ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- мой друг или гневная стих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о свежем воздухом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двигается – это ветер. Он может быть полезен для человека, а может и принести бед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вертушки. Записи звуков сильного ветр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тер – ветер ты  могуч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 детей с понятием ветер, он двигает возду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 детей, как можно нарисовать ветер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, художественная литература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идимка воздух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онятием воздух, уточнить его свойств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иметь запахи, невидимый, может передвигаться с помощью вет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боты в лаборатори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о запаху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по запаху, чем пахнет воздух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несколько бутылочек плотно закрытых. Дети определяют по запаху с закрытыми глазами (йод, духи, лекарств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боты в лаборат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ТЕМА «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 и наглядный материа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нежинк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разные  снежинки и по узору, и по размер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не похоже друг на друга, закрепить, что снег – это та же вода тольк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нежинок, гуашь, кисточк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ца вод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о свойствами в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ода нужна человеку, и как он ее использует в жизни, как будут жить животные и растения без в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фотографии водоемов и водных растений, растений из аквариум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которую мы пье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тем, что на земле есть пресная вода и солена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ослушать рассказ о том, что на земле есть соленая и пресная вода. Пресная-это та которую мы пьем, умываемся, варим кушать, без этой воды человек не может жи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моря и озера Байкал. Художественное слов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лавает в вод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и свойствам воды: может держать предметы на плав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несколько предметов: дерево, металл, пластмасс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наблюдать что утонет, а что будет плава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боты в лаборат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ТЕМА «ВОЗДУХ-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«Земл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я, что такое атмосфе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словом это то, что нас окружает, слои воздуха и чтобы мы были здоровы атмосфера должна быть чисто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грязный и чистый возду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шо-плохо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в моей жизн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необходимостью воздуха в нашей жизн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что если без воды мы можем прожить еще несколько дней, то без воздуха мы умрем сраз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, художественное слово, Хорошо-плох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нежинки?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онятием холодной капель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а замерзла и превратилась в снежинку. Все капельки разные большие и маленьк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 слово иллюстрации, музыкальное сопровожде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ая часть с водой и снего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на опытах со свойствами снега и в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тает в тепле, вода замерзает на морозе. Снег может стать грязным, воду тоже можно замара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боты в лаборат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ТЕМА «ВОЗ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ие планеты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, что деревья называют легкие плане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ботиться о деревьях, они дают нам кислород, чистый возду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деревьев в разное время года, музыкальное сопровождение. Игра «Хорошо-плохо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«Изготовление вертушек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изготовить из бумаги вертушки для игр с ветро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 помощью вертушек определить направление ветра и силу вет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ая бумага, худ. слово, иллюстрации музыкальное  сопровождение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м мы дыши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у детей бережное отношение к природ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любовь к природе, растить, из них бережных хозяев родного края Иллюстрации озера Байкал родной природы, худ слов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«Опыты с воздухо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 опытами. Привлекать самих детей участвовать в этом процесс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ахнет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ертушк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лети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й в труб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воздух в стакане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боты в лаборат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 ТЕМА «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ты родничок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 разновидностью водоемов в природ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ок перерастает в речку, побуждать детей к бережному отношению природных ресурс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Родничок». Иллюстрации маленького родничка и большой речк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природных водоемов» (родник, ключ, ре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е родник, ключ, река, что эти водоемы создала сама природа, а не челове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что ключ бьет из под земли, родничок бежит в камнях, а каждая  река имеет свое название и рус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рек, озер, родничок. Музыкальное сопровождение (музыка – журчание ручейка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водоемы города, Селенга, У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водой в природ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водоемами в нашем горо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еки – Селенга и Уда, Уда впадает в Селенгу. А  Селенга в большое пресное озеро Байка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ек музыкальное сопровождение (летом на реке), худ слов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часть «Сосулька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 откуда берутся сосуль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нег тает на крыше и превращается в сосуль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 слово, музыкальное сопровождение (капель), иллюстрации с сосульк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ТЕМА «ВОЗДУХ И 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ДЕРЖАНИЕ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наглядный материа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агрязнения воздух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ь, кто и что может загрязнять возду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и, заводы они выпускают ядовитый дым, автомобили загрязняют воздух выхлопными газ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чистый город, загрязненный, Худ слов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воздух и наше здоровь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ь, что от воздуха зависит наше здоровь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будем дышать загрязненным воздухом, то наши легкие заболеют, а значит и мы будем боле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 слово. Иллюстрации игра хорошо-плох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агрязнения водоем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 источниками загряз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расывают мусор, отходы сливают грязную воду в реки, а в грязной воде рыбы и водные обитатели жить не будут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чистая река и грязная река, воздух чистый и грязная река, хорошо-плох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и наше здоровь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и свойствами, вода лечебная, например Аршан, Ку-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й водой люди лечатся, дать детям попробовать на вкус, есть в природе специальные ванные с лечебной водо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боты в лаборат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94" w:hanging="346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9:00Z</dcterms:created>
  <dc:creator>RCEV</dc:creator>
  <dc:description/>
  <cp:keywords/>
  <dc:language>en-US</dc:language>
  <cp:lastModifiedBy>1</cp:lastModifiedBy>
  <cp:lastPrinted>2020-07-28T18:58:00Z</cp:lastPrinted>
  <dcterms:modified xsi:type="dcterms:W3CDTF">2020-07-28T11:58:00Z</dcterms:modified>
  <cp:revision>183</cp:revision>
  <dc:subject/>
  <dc:title>Устав</dc:title>
</cp:coreProperties>
</file>