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450"/>
        <w:textAlignment w:val="baseline"/>
        <w:outlineLvl w:val="0"/>
        <w:rPr>
          <w:rFonts w:ascii="inherit;Times New Roman" w:hAnsi="inherit;Times New Roman" w:eastAsia="Times New Roman" w:cs="inherit;Times New Roman"/>
          <w:color w:val="3B4256"/>
          <w:spacing w:val="-6"/>
          <w:kern w:val="2"/>
          <w:sz w:val="48"/>
          <w:szCs w:val="48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B4256"/>
          <w:spacing w:val="-6"/>
          <w:kern w:val="2"/>
          <w:sz w:val="48"/>
          <w:szCs w:val="48"/>
          <w:lang w:eastAsia="ru-RU"/>
        </w:rPr>
        <w:t>Правила пожарной безопасности для детей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3B4256"/>
          <w:sz w:val="28"/>
          <w:szCs w:val="28"/>
          <w:lang w:eastAsia="ru-RU"/>
        </w:rPr>
        <w:t>Каждый  ребенок должен знать как вести себя при пожаре.</w:t>
      </w: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br/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 xml:space="preserve">1. Ребёнок должен знать свой адрес, Ф.И.О. и номер телефона! 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Выучите эту информацию вместе с ним.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2. Огнеопасные приборы храните в недоступном от ребёнка месте.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3. Показывайте своим примером, что вы выключаете электроприборы, особенно мелкие приборы (утюг, фен, кофеварка, чайник и т.д.)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4. Расскажите, что в деревне или на даче без взрослых нельзя, подходить и включать обогревательные приборы (камины, батареи).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5. Не забывайте напомнить, что «спички – детям не игрушка»!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3B4256"/>
          <w:sz w:val="28"/>
          <w:szCs w:val="28"/>
          <w:lang w:eastAsia="ru-RU"/>
        </w:rPr>
        <w:t>Ребенок должен знать, что делать, если он видит пламя: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1. Не притрагиваться к огню, а звать на помощь взрослых!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2. Если взрослых нет дома, выйти из квартиры и обратиться за помощью к соседям!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3. Не искать укрытия в горящей квартире!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4. Не спускаться на лифте, а бежать вниз по лестнице!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5. Если квартира заперта, не поддаваться панике, а звонить 01 или 112 и звать на помощь соседей! </w:t>
      </w:r>
    </w:p>
    <w:p>
      <w:pPr>
        <w:pStyle w:val="Normal"/>
        <w:spacing w:lineRule="atLeast" w:line="390" w:before="0" w:after="30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Необходимо помнить, что опаснее огня может быть только дым. Чтобы не задохнуться при пожаре, следует дышать через мокрую марлю и ползти к выходу, не поднимаясь на ноги. Дым имеет свойство подниматься вверх.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Родителям нужно постараться не напугать ребёнка, а вызвать у него желание быть внимательным и осторожным.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Огонь – это очень большая опасность!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  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sz w:val="28"/>
          <w:szCs w:val="28"/>
          <w:lang w:eastAsia="ru-RU"/>
        </w:rPr>
        <w:t>Как случаются пожары?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Существует много причин возникновения пожара, но часто именно неосторожность и детская шалость служат поводом для огня. Когда ребенок остается один, особенно проявляется его стремление к самостоятельности. Дети в своих разнообразных играх часто повторяют поступки и действия взрослых, имитируя их поведение. Детям хочется, как можно скорее, все узнать и испытать. Нельзя быть уверенным, что оставшись без присмотра, он не решит поиграть с опасными приборами. Родители должны помнить, что оставлять детей одних очень опасно. В случае пожара малыш не сможет самостоятельно выбраться. Помните, что спасаясь от огня и дыма, дети обычно прячутся в укромном месте.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sz w:val="28"/>
          <w:szCs w:val="28"/>
          <w:lang w:eastAsia="ru-RU"/>
        </w:rPr>
        <w:t>  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4256"/>
          <w:sz w:val="28"/>
          <w:szCs w:val="28"/>
          <w:lang w:eastAsia="ru-RU"/>
        </w:rPr>
        <w:t>Что может послужить причиной пожара?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1. Ребёнок, увлечённый своей игрой, может положить игрушку в микроволновую печь. Включив её, микроволновая печь сразу же заискриться.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2. Оставленный на кухне ребёнок может включить конфорку плиты, даже не осознав это.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3. Включая, выключая лампочки, ребёнок может вызвать перенапряжение в сети. Лампочка может взорваться и стать причиной пожара.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4. Оставленные свечи после детского праздника или ухода гостей, могут сжечь весь этаж.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5. Пробегающий ребёнок может опрокинуть работающий утюг на ковёр, тот загорится моментально.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6. Дети любят играть с проводами. Если ребёнок перегрызёт провод - случится беда.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7. Любые электроприборы могут выйти из строя прямо у вас на глазах и воспламениться. </w:t>
      </w:r>
    </w:p>
    <w:p>
      <w:pPr>
        <w:pStyle w:val="Normal"/>
        <w:spacing w:lineRule="atLeast" w:line="390" w:before="0" w:after="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Родители, давайте следовать урокам пожарной безопасности и обучать наших детей быть внимательными и осторожными. Помните: подобные уроки должны начинаться с самого раннего детства. Не забывайте: гораздо легче предотвратить пожар, чем его потушить. Простые меры предосторожности помогут вам обезопасить себя и своих детей. </w:t>
      </w:r>
    </w:p>
    <w:p>
      <w:pPr>
        <w:pStyle w:val="Normal"/>
        <w:spacing w:lineRule="atLeast" w:line="390"/>
        <w:textAlignment w:val="baseline"/>
        <w:rPr>
          <w:rFonts w:ascii="Times New Roman" w:hAnsi="Times New Roman" w:eastAsia="Times New Roman" w:cs="Times New Roman"/>
          <w:color w:val="3B42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8"/>
          <w:szCs w:val="28"/>
          <w:lang w:eastAsia="ru-RU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B4256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3B4256"/>
            <w:sz w:val="21"/>
            <w:szCs w:val="21"/>
          </w:rPr>
          <w:br/>
        </w:r>
      </w:hyperlink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B4256"/>
          <w:sz w:val="21"/>
          <w:szCs w:val="21"/>
        </w:rPr>
      </w:pPr>
      <w:r>
        <w:rPr>
          <w:rFonts w:cs="Arial" w:ascii="Arial" w:hAnsi="Arial"/>
          <w:color w:val="3B4256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B4256"/>
          <w:sz w:val="21"/>
          <w:szCs w:val="21"/>
          <w:lang w:val="en-US" w:eastAsia="en-US"/>
        </w:rPr>
      </w:pPr>
      <w:r>
        <w:rPr>
          <w:rFonts w:cs="Arial" w:ascii="Arial" w:hAnsi="Arial"/>
          <w:color w:val="3B4256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margin">
              <wp:posOffset>-620395</wp:posOffset>
            </wp:positionV>
            <wp:extent cx="3962400" cy="3657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онсультация для родителей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«Пожарная безопасность для детей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жар – это страшное несчастье. 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го последствия измеряются не только деньгами, но и человеческими жизнями. 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 если полностью следовать всем правилам противопожарной безопасности, этого можно избежа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мните!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Чтобы не возник пожар, осторожно обращайтесь с огнем.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се вы знаете, что «спички детям не игрушка. И это действительно так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балуйтесь со спичками, и не давайте шалить подобным образом своим друзья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ез присутствия взрослых не зажигайте спички и свеч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двалы, сараи и чердаки – не лучшие места для игр, а тем более, если эти игры с огн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темное время суток не ходите по деревянным постройкам, а если все же придется – воспользуйтесь электрическим фонарик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лектроприборы, включенные в сеть, нельзя оставлять без присмотра, потому что они часто становятся причиной пожар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гры с электронагревательными приборами опасны для здоровья, а, в некоторых случаях, и для жизн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авила никогда нельзя забывать. 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ссказывайте о них своим товарищам и требуйте, чтобы они их тоже соблюдали. Так вы можете спасти свой дом, школу и другие помещения от возгорания, и окажете неоценимую помощь в деле предупреждения пожаров работникам противопожарной службы.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днако не всегда удается предотвратить пожар. 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лучается, что независимо от наших стараний по профилактике пожаров, возгорание все же происходит. 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этому, нужно быть готовым к такой ситуации, чтобы не растеряться и действовать быстро и уверенно. Только так вам наверняка удастся спастись от огня, и помочь своим друзьям и близки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Хорошенько заучите, и никогда не забывайте правила, которые помогут вам, если вдруг случится пожар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пички и зажигалки предназначены для хозяйственных нужд. Они не могут служить предметом для игр, и без надобности их брать и вовсе не стоит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же одна маленькая искорка может стать причиной большого пожара. Поэтому не допускайте возникновения даже небольшого огня в помещен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тавшись в квартире один, не включай телевизор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в квартире начался пожар, а взрослых нет, убегай подальше от огня. Если квартира не закрыта, не задумываясь, уходи из квартир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бегая из горящей комнаты, не забудь закрыть дверь, чтобы огонь не распространился по всей квартир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дверь дома закрыта, и выйти нет никакой возможности, кричи в окно, зови на помощь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же если вам очень страшно находиться в горящей квартире, не надо прятаться под кровать, в шкаф или другие тайные места, ведь пожарным будет очень трудно вас тогда найти и спас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вы обожгли на огне руку, подставьте ее под поток холодной воды, и зовите взрослых на помощь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загорелась ваша одежда, падайте на землю или пол, и катайтесь по нему, пока огонь полностью не погаснет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пожар в вашем подъезде, не выходите из квартиры. Откройте балкон, окно или хотя бы форточку и зовите на помощь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в доме пожар, не пользуйтесь лифтом. Он может остановиться между этажами, а вы окажетесь в самой настоящей ловушк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ушить пожар – дело взрослых, но вызвать пожарников может любой ребенок.</w:t>
      </w: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рошенько заучите номер пожарной охраны. Он не сложный </w:t>
      </w:r>
      <w:r>
        <w:rPr>
          <w:b/>
          <w:bCs/>
          <w:color w:val="000000"/>
          <w:sz w:val="27"/>
          <w:szCs w:val="27"/>
        </w:rPr>
        <w:t>«01»</w:t>
      </w:r>
      <w:r>
        <w:rPr>
          <w:color w:val="000000"/>
          <w:sz w:val="27"/>
          <w:szCs w:val="27"/>
        </w:rPr>
        <w:t xml:space="preserve">. 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если у вас есть сотовый телефон, набирайте </w:t>
      </w:r>
      <w:r>
        <w:rPr>
          <w:b/>
          <w:bCs/>
          <w:color w:val="000000"/>
          <w:sz w:val="27"/>
          <w:szCs w:val="27"/>
        </w:rPr>
        <w:t>«112»</w:t>
      </w:r>
      <w:r>
        <w:rPr>
          <w:color w:val="000000"/>
          <w:sz w:val="27"/>
          <w:szCs w:val="27"/>
        </w:rPr>
        <w:t>, </w:t>
      </w:r>
      <w:r>
        <w:rPr>
          <w:b/>
          <w:bCs/>
          <w:color w:val="000000"/>
          <w:sz w:val="27"/>
          <w:szCs w:val="27"/>
        </w:rPr>
        <w:t>четко и спокойно произнесите свое имя и адрес, опишите ситуацию</w:t>
      </w:r>
      <w:r>
        <w:rPr>
          <w:color w:val="000000"/>
          <w:sz w:val="27"/>
          <w:szCs w:val="27"/>
        </w:rPr>
        <w:t>, и будьте уверены, к вам на помощь придут обязательн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82900</wp:posOffset>
            </wp:positionH>
            <wp:positionV relativeFrom="page">
              <wp:align>top</wp:align>
            </wp:positionV>
            <wp:extent cx="4377690" cy="34258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7"/>
          <w:szCs w:val="27"/>
        </w:rPr>
        <w:t>Памятка для родителе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"Помогите детям запомнить правила пожарной безопасности"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ожарная безопасность дома (в квартире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учите и запишите на листке бумаги ваш адрес и телефон. Положите этот листок рядом с телефонным аппаратом.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е играй лома со спичками и зажигалками. 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то может стать причиной пожар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ходя из лома или из комнаты, не забывай выключать электроприборы, особенно утюги, обогреватели, телевизор, светильники и т. 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суши белье над плитой. Оно может загореть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деревне или на даче без взрослых не подходи к печке и не открывай печную дверцу. От выпавшего уголька может загореться д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и в коем случае не зажигай фейерверки, свечи или бенгальские огни без взрослы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Газовая плит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вы почувствовали запах газа, не включайте свет и электроприборы, не зажигайте спички, а сразу же сообщите об этом взрослым. Срочно проветри комнат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запахе газа звоните в газовую службу от сосед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играйте на кухне, особенно при включенной газовой плит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ходя из дома, проверьте, закрыты ли газовые конфор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икогда не висите на газовых трубах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Электроприбор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пользуйтесь неисправными электроприбор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дотрагивайтесь до электроприборов мокрыми рук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пользуйтесь электроприборами в ванн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накрывайте лампы и светильники тканью или бумаг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оставляйте включенными утюг и другие электроприбор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Домашние вещ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играйте дома со спичками, зажигалками, свечами, бенгальскими огнями и петард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играйте с аэрозольными баллончик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7"/>
          <w:szCs w:val="27"/>
          <w:lang w:val="en-US" w:eastAsia="en-US"/>
        </w:rPr>
      </w:pPr>
      <w:r>
        <w:rPr>
          <w:b/>
          <w:bCs/>
          <w:i/>
          <w:i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450080</wp:posOffset>
            </wp:positionH>
            <wp:positionV relativeFrom="page">
              <wp:align>top</wp:align>
            </wp:positionV>
            <wp:extent cx="4450080" cy="338963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ри пожаре в квартире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зовите пожарную охран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медленно покиньте помещение, закройте за собой дверь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вигайтесь к выходу ползком или пригнувшис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кройте голову плотной мокрой ткань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ышите через мокрый носовой плато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общите о пожаре соседям, зовите на помощ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пользуйтесь лифтом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 поведения во время пожар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огонь небольшой и горит не электроприбор, можно попробовать сразу же затушить его, набросив на него плотную ткань или одеяло, или залив вод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огонь сразу не погас, немедленно убегай из дома в безопасное место. И только после этого позвони в пожарную охрану или попроси об этом взрослы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не можешь убежать из горящей квартиры, сразу позвони по телефону и сообщи пожарным точный адрес (улица, номер дома, номер квартиры, где и что горит) После этого зови из окна на помощь соседей и прохожих криком «Пожар!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нет телефона и не можешь выйти из квартиры, сразу зови на помощь из окна. Если сможешь, налей ведро воды, закрой дверь в комнату, в которой ты находишь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пожаре дым гораздо опаснее огня. Продвигаться к выходу нужно ползком — внизу дыма меньш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пожаре никогда не садись в лифт он может отключиться. Спускаться можно только по лестниц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жидая пожарных, не теряй головы и не выпрыгивай из окна. Закрой рот и нос влажной тканью. Если есть вода - лей на пол. Тебя обязательно спасу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гда приедут пожарные, во всем их слушайся и не бойся. Они лучше знают, как тебя спаст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ветуем почитать детям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аданов М. Косте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арто Д. Гроз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ороздин В. Поехали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лынский Т. Кошкин до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ардернес Э. Старший бра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олосов П. Сказка о заячьем теремке и опасном коробк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митриев Т. Тетя Варя - электросварщиц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Жигулин А. Пожар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Житков Б. Пожар в море. Пожар. Ды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уев К. Машину проверя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льин Е. Солнечный факе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оселиани О. Пожарная команд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уклин Л. Сталевар. Кузнец. Пожарны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ршак С. Кошкин дом. Вчера и сегодня (отрывок). Пожа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ссказ о неизвестном геро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ихалков С. Дядя Степа (отрывок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вичихин Е. Ноль - один. Спич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ленев К. Красная машин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рлова Д. Как Стобед хотел испугать волка, а сам чуть не сгоре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рмяк Е. Как Огонь Воду замуж взя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спутин В. Косте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мирнов О. Степной пожа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ухомлинский В. Воробышек и огон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олстой Л. Пожар. Пожарные соба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етисов Т. Куда спешат красные машин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олин И. Как непослушная хрюшка едва не сгорел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оринская Е. Спичка-невелич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ыферов Г. Жил на свете слонено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уковский К. Путаниц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Яковлев Ю. Кто о чем поет?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; void 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5:00Z</dcterms:created>
  <dc:creator>Пользователь</dc:creator>
  <dc:description/>
  <cp:keywords/>
  <dc:language>en-US</dc:language>
  <cp:lastModifiedBy>user</cp:lastModifiedBy>
  <dcterms:modified xsi:type="dcterms:W3CDTF">2020-10-31T13:18:00Z</dcterms:modified>
  <cp:revision>4</cp:revision>
  <dc:subject/>
  <dc:title/>
</cp:coreProperties>
</file>