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436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  <w:lang w:val="en-US"/>
              </w:rPr>
              <w:t xml:space="preserve"> 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итет по образованию города Улан-Удэ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ниципальное автономное дошкольно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разовательное учреждени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тский сад № 59 «Золотой ключик»</w:t>
            </w:r>
          </w:p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ИССЛЕДОВАТЕЛЬСКАЯ</w:t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РАБОТА</w:t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ила: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чкова В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ан-Уд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СЛЕДОВАТЕЛЬСК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Дать детям первые элементарные знания о круговороте воды в природ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ПЫ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ю каждому ребенку небольшую миску, в которую он нальет воду. Предлагаю высказать предположения о том, что произойдет с этой водой через несколько дней. Записываю эти высказывания, потом напомню их детям. Мисочки с водой оставляем в лаборатории и наблюдаем за ними до тех пор, пока вода не испарится. Каждый раз во время наблюдений спрашиваю детей, уменьшилось ли количество воды. Можно воду подкрасить, следы краски останутся на стенках посуды и будут указывать на изменение вод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суждаем с детьми, куда исчезла вода. Что с ней могло случиться? Объясняю, что капельки воды постоянно путешествуют: с дождем выпадают на землю, бегут в ручейках, поят растения, а затем, под лучами солнышка, снова возвращаются домой к тучкам, из которых когда-то пришли на землю в виде дожд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ЫТ 2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вить миски с одинаковым количеством воды в разных местах: в теплом и холодном месте; возле батарей и возле оконного стекла (если там прохладно). Отмечаем, где быстрее исчезнет вода: там, где тепло, или там, где прохладно? Дети, а в какую погоду быстрее высыхают лужи: в жаркую или прохладну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ЫТ 3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рем одну большую и одну маленькую мисочку с водой, ставим их в лаборатории в одинаковых условиях. Из какой из них вода исчезнет быстрее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ЫТ 4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и растворяют в стакане с водой соль или сахар и внимательно смотрят заметны ли соль или сахар в воде. Эту посуду оставим до тех пор, пока влага не испарится. Что останется на дне стаканчика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уда исчезла жидкость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ЫТ 5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ЛИТЕЛЬНЫЙ ОПЫ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кан накрыть кусочком ткани (марлей). Закрепить ее резинкой по краям. Ткань должна чуть-чуть провисать посередине, чтобы выдержать тяжесть льда. Положить на марлю кусочек льда и наблюда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вить стакан  в теплое место. Пусть дети сами объяснят, что происходит со льдом, почему он уменьшается? Откуда на дне появилась вода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ем меньше лед, тем больше воды. После того, как лед растает полностью, подчеркните, что вода была в твердом состоянии,  а перешла в жидко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колько воды стало в стакане? А что же произойдет с это водой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це концов под лучами солнца она исчезнет, испарится. Капелька воды опять «отправилась в путешествие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ЦЕЛЬ. Дать детям представление о роли воды в жизни растений. Разные живые организмы нуждаются в разном количестве вод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ЫТ 1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ве горошинки или две фасолинки. Одну из них положить на блюдце в намоченную ватку или тряпочку и постоянно поддерживать ее во влажном состоянии. Вторую горошину поместить на другое блюдце в сухую вату и не будем ее смачивать вовсе. Блюдца должны стоять в одинаковых условиях (на подоконике). В какой из горошинок появится росточек, а в какой нет: Почему? По ходу опыта делаем за зарисовки раст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ЫТ 2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вим букет в подкрашенную воду. Через некоторое время стебли цветов также окрасятся. Дети убедятся, что растения также «пьют воду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ЫТ 3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ять цветок из букета и оставить его без воды. Через некоторое время сравниваем цветы в букете, которые «пьют» воду из вазы и засушенный цветок. Чем они отличаются без воды? Вода «ушла» из него, испарилас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. ПОЗНАКОМИТЬ ДЕТЕЙ СО СПОСОБОМ: КАК МОЖНО ОБНАРУЖИТЬ ВЕТЕР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ЫТ 1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открыть дверь на улицу. Зажечь свечи. Одну свечу держать внизу, а другую вверх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и должны определить куда «наклоняется» пламя свече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ижней свечи – внутрь комнаты, а верхний свечи – наружу. Почему так происходить? У нас в комнате теплый воздух поднимается и убегает через щель вверху, а с улицы «ползет» холодный воздух. Холодный воздух тяжелый. Там, где двигаются и встречаются холодный и теплый воздух появляется ветер. Ветер – это движение воздух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ЫТ 2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крепляем над батареей тонкие полоски бумаги или легкой тюли. Выслушиваю предположения детей, что будут с этими полосками, когда мы откроем форточку. Будут ли они двигаться? Ребенок потрогает батареи, убедится, что они теплые. Какой воздух над батареей теплый или холодный? Открываем форточку и выпускаем холодный воздух с улиц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Холодный опускается вниз, а теплый поднимается вверх, они встречаются и образуется ветер. Этот ветер заставит двигаться полоски бумаг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. ДАТЬ ДЕТЯМ ПРЕДСТАВЛЕНИЕ О МОЛНИИ, ОТКУДА ОНА БЕРЕ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ЫТ 1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пластмассовой расческой станем расчесывать волосы, возникает легкое потрескивание и искр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 что происходит внутри грозового облака? В нем с очень большой скоростью перемещается ветер. Он тащит с собой капельки воды, льдинки, пылинки, которые толкаются и трутся друг от друга, как расческа о волосы. В конце концов появляется молния – происходит разря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ЫТ 2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ыт проводится в темной комнате. Берем два шарика, натираем шерстяным платком или варежкой. Постепенно приближаю один шарик к другому, оставляя небольшой промежуток. Между ними проскакивают искры – как молния в небе, вспышки, слышится несильное потрескивание – как гр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. ДАТЬ ДЕТЯМ ЭЛЕМЕНТАРНЫЕ ПРЕДСТАВЛЕНИЯ ОБ ИСТОЧНИКАХ ЗАГРЯЗНЕНИЯ ВОЗДУХА, ПЛАМЯ ЗАГРЯЗНЯЕТ ВОЗДУ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ЫТ 1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жигаю свечу. Что видят ребята? Горит пламя. Может ли оно загрязнять воздух? Ведь мы ничего не видим, кроме пламени. Затем подержим над пламенем свечи на расстоянии 1-2 см стеклянную или фарфоровую чашку, предмет из материала, который не расплавится, не загорится и не нагреется быстро. Через некоторое время этот предмет снизу потемнеет покрылся слоем копоти.  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3399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4:43:00Z</dcterms:created>
  <dc:creator>User</dc:creator>
  <dc:description/>
  <cp:keywords/>
  <dc:language>en-US</dc:language>
  <cp:lastModifiedBy>1</cp:lastModifiedBy>
  <dcterms:modified xsi:type="dcterms:W3CDTF">2020-09-29T14:31:00Z</dcterms:modified>
  <cp:revision>3</cp:revision>
  <dc:subject/>
  <dc:title>Руководство</dc:title>
</cp:coreProperties>
</file>