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. Улан-Уд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59 «Золотой клю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Заведующая МАДОУ №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                   «Золотой ключ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___201__год                                                       ___________ Е.А.Тере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08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Значение театрализованной  деятельности в развитии личности дошкольн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(консультация для педагог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08"/>
        <w:jc w:val="center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08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Разработала: Корытова С.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2018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чение театрализованной  деятельности в развитии личности дошкольник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 – искусство прекрасное!</w:t>
        <w:br/>
        <w:t>Оно облагораживает, воспитывает человека.</w:t>
        <w:br/>
        <w:t>Тот, кто любит театр по настоящему,</w:t>
        <w:br/>
        <w:t>Всегда уносит из него запас мудрости и доброты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.С.Станиславский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тво каждого из нас проходит в мире ролевых игр, которые помогают ребенку освоить правила и законы взрослых людей. Игры для детей можно рассматривать как импровизированные театральные постановки, в которых кукла или сам ребенок имеет свои вещи, игрушки, мебель, одежду и т.д. Ребенку предоставляется возможность побывать в роли актера, режиссера, декоратора и музыканта. Каждый ребенок играет по-своему, но все они копируют в своих играх взрослых. По играм и как в них играют дети можно представить наше будущее общество. Поэтому особое значение в детских образовательных учреждениях можно и нужно уделять театрализованной деятельности, всем видам детского театра, которые помогут сформировать правильную модель поведения в современном мире, повысить общую культуру ребенка, познакомить его с детской литературой, музыкой, изобразительным искусством, правилами этикета, обрядами, традициями. Любовь к театру становится не только ярким воспоминанием детства, но и ощущением праздника, проведенного вместе со сверстниками, родителями и педагогами в необычном волшеб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атрализованная деятельность в детском саду – это хорошая возможность раскрытия творческого потенциала ребе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 у них развивается творческое воображение, ассоциативное мышление, умение видеть необычные моменты в обыденном. Кроме того, коллективная театрализованная деятельность направлена на целостное воздействие на личность ребенка, его раскрепощение, вовлечение в действие, активизируя при этом все имеющиеся у него возможности; на самостоятельное творчество; развитие всех ведущих психических процессов; способствует самопознанию, самовыражению личности при достаточно высокой степени свободы; создает условия для социализации ребенка, усиливая при этом его адаптационные способности, корректирует коммуникативные отклонения; помогает осознанию чувства удовлетворения, радости, значимости, возникающих в результате выявления скрытых талан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временном обществе родители стремятся, как можно раньше научить своего ребёнка читать, писать, решать сложные задачи, вместо того, чтобы прочитать книгу, включают диск с мультфильмами, вместо совместных развивающих игр покупают компьютер. Родители забывают о том, что прежде всего нужно научить своего ребёнка восхищаться и удивляться, возмущаться и сопереживать. Как правило, такие дети не умеют занять себя в свободное время и на окружающий мир смотрят без удивления и особого интереса, как потребители, а не как творцы. В школе таким детям психологи ставят диагноз “недоиграл” т.е. не натренировал свою фантазию и воображение в процессе игры. Я считаю, что самый короткий путь эмоционального раскрепощения, снятия зажатости через театрализованную игру.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атрализованная игра развивает следующие качества детей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пособствует общему развитию (воображение, память, наблюдательность, фантазию, мышление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вивает любопытство и любознательность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ормирует волевые черты характер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Развивает выразительность речи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пособствует творческому развитию личност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 “творчество” в общественном смысле означает искать, изображать нечто такое, чего не встречалось ранее. Оно и понятно, что в любой сфере творческой деятельности – будь то рисунок, поделка, обыгрывание роли невозможно найти два одинаковых продукт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альная деятельность это самый распространённый вид детского творчества, она близка и понятна ребёнку. Надо сказать, что театральная деятельность в детском саду присутствует почти во всех режимных моментах: зарядка, прогулка, занятия, праздники и развлечения, подвижные и сюжетно-ролевые игр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альная игра считается разновидностью сюжетно-ролевой игры. Различие между ними лишь в том, что в сюжетно-ролевой игре дети отражают жизненные ситуации, а в театрализованной берут сюжеты из литературных произведений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альная игра делится на 2 группы: режиссёрские или предметные игры и игры – драматизации. К режиссёрским играм относятся – настольный, теневой, кукольный и другие виды театров. А в играх-драматизациях дети сами исполняют роли героев сказо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нь важный момент состоит в том, что дети даже старшего дошкольного возраста в театрализованные игры не играют самостоятельно. Поэтому педагог должен направлять детей и создавать необходимые услов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альное условие театральная студия, но можно использовать для театральных занятий групповую комнату. Немаловажное значение имеет наличие музыки, театральных масок и костюмов. Процесс театральных занятий строится на основе развивающих методик и представляет собой систему творческих игр и этюдов, направленных на развитие психомоторных и эстетических способностей детей. Если игра для ребенка — это способ существования, способ познания и освоения окружающего мира, то театральная игра – это шаг к искусству, начало художественной деятельности, развитие творческих способностей ребенка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атрализованные занятия в детском саду могут делиться на четыре раздела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итмопластика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 ритмические, музыкальные и пластические игры для развития двигательных способностей детей. Ритмопластика развивает в ребёнке ощущение гармонии своего тела с окружающим миро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ультура и техника ре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В этот раздел входят игры и упражнения направленные на развитие дыхания, речевого аппарата. Упражнения на развитие дикции, артикуляции и интонации. Задания на сочинение небольших сказо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Театральная игра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от раздел призван развить у ребёнка способность творчески относиться к любому делу, уметь общаться со сверстниками и взрослыми людьми в различных жизненных ситуациях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новы театральной 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В этом разделе происходит знакомство с видами театра, с культурой поведения в театре, театральными професс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Значение и специфика театрального искусства заключаются в одномоментности сопереживания, познавательности, эмоциональности, коммуникативности, живом воздействии художественного образа на личность. Театр — один из самых демократичных и доступных видов искусства для детей, он позволяет решить многие актуальные проблемы современной педагогики и психологии, связанные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удожественным образованием и воспитанием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м эстетического вк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равственным воспит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м коммуникативных качеств личности (обучением вербальным и невербальным видам общ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м воли, развитием памяти, воображения, инициативности, фантазии, речи (диалога и моноло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ссмотрим компоненты театрализованной игры и специфику ее использования в работе по развитию дошкольников. Прежде всего, это ее неоценимая роль в эстетическом развитии детей. В процессе восприятия художественного произведения у детей формируется особый вид познания в форме эмоциональных обр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 грамотном руководстве у детей формируются представления о работе артистов, режиссера, театрального художника, дирижера. Дети осознают, что спектакль готовит творческий коллектив, а театр дарит радость и творцам, и зрителям, что позднее послужит основой для формирования обобщенного представления о назначении искусства в жизни общества. В определенный момент эстетическое восприятие дает толчок развитию познавательной деятельности ребенка, поскольку художественное произведение не только знакомит его с новыми явлениями, расширяет круг его представлений, но и позволяет ему выделить существенное, характерное в предмете, понять художественный образ. Эстетическое восприятие детей не сводится к пассивной констатации фактов. Дошкольнику доступна внутренняя активность сопереживания, способность мысленно действовать в воображаемых обстоятельствах . Старшие дошкольники способны понимать внутренний мир персонажей и их противоречивый характер. Это открывает перспективы использования театрализованной игры в нравственном развити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дной из основных форм организации опыта ребенка является «проживание» им различных ситуаций, выражение своего отношения к ним, выявление и обозначение их смысла в символической форме. Театрализованная игра является именно такой формой  «проживания». Исследователи выделяют две группы способностей, важных для развития детей: моделирование и символизацию. В основе развития познавательных способностей детей дошкольного возраста лежат действия наглядного моделирования. К первому типу таких действий относятся действия замещения. Игровое употребление предметов (замещение) — важнейшая характеристика театрализованной игры. Основу игры составляет создание мнимых, воображаем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обенность игры состоит в том, что она представляет собой воображение в наглядно-действенной форме: ребенок, используя один предмет в качестве заместителей реальных предметов, осуществляет символизацию, т. е. происходит дифференциация означаемого и означающего и рождение симв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игре детей младшего возраста заместитель сохраняет сходство с моделируемым объектом по внешним признакам, для детей пяти-шести лет заместители становятся все более условными, символическ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звитие у ребенка способности к успешному разрешению проблемных ситуаций в театрализованной игре за счет эмоционально-личностной и умения увидеть, проанализировать, продраматизировать ситуацию с позиций разных персонажей, выделить новые свойства и условия ее разрешения, повышает степень социальной компетентности ребенка. Следование роли и тексту театрализованной игры, взаимоконтроль участников способствуют формированию произвольного поведения. В игре сенсомоторные функции, память приобретают качество произвольности. Смысл деятельности, эмоциональность и «жизненность» художественных произведений оказывают существенное влияние на поведение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скольку театрализованная игра строится по заранее определенному сценарию, в том числе и основанному на художественном произведении, выделим различие сюжета и содержания игры. Сюжет — это та сфера действительности, которая определена автором текста и моделируется, воспроизводится в театрализованной игре. Содержание игры — то, что именно воспроизводится в сюжете, т. е. моделирование социальных отношений и ситуаций в окружающем природном мире. Учеными разработаны тесты и критерии определения уровня развития театрально-игровых умений и навыков детей, которые представлены в программах дошкольного воспитания («Детство», «Развитие» и др.); сформулированы параметры диагностики и развития эмоциональной сферы у детей в процессе специально организованного общения с использованием игр-драматизаций. Разработаны варианты включения театрализованных игр в другие виды детской деятельности, например, выявлена взаимосвязь изобразительной и театрально-игровой деятельности в эстетическом воспитании детей: во-первых, в оформлении декораций, во-вторых, во взаимовлиянии на возникновение образов. В первом случае изодеятельность является одним из составляющих компонентов театрализованной игры, в ходе которой оформляется предметно-игровая среда. Во втором случае педагоги и психологи видят истоки детского изобразительного творчества  в игровой деятельности, в том числе в игре-драматизации. Театрализованные игры включаются и в процесс овладения решением задач, например, задач-драматизаций, в которых раскрывается математическое содержание. Театрализованная игра используется на занятиях по развитию речи детей, построенных на основе произведений художественной литературы, где процесс восприятия литературного текста рассматривается как специфическое об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Большое значение для развития детей имеет «личная дистанция», речевые и неречевые компоненты при опосредствованном общении: мимика, жесты, «контакт глаз». В то же время современное развитие техники позволяет использовать различные средства обучения для знакомства с художественными произведениями, которые затем можно театрализовать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а с родителями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озрасте 3-4 лет дети очень любят учиться, они ещё не могут оценивать свои действия и с удовольствием принимают и следуют любым рекомендациям взрослых людей, особенно своих родителей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йдёт ещё немного времени, и дети будут воспринимать в штыки любой совет. И если в этом возрасте между детьми и родителями возникнет взаимопонимание, то оно сохранится на долгие годы и во многом облегчит трудности школьной жизни. Вот почему следует убедить родителей не упустить шанс, помочь своему ребёнку развиваться всесторонне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этой цели предлагается  план по работе с родителями. В него вошли: папки-передвижки, выступления на родительских собраниях, индивидуальные беседы, участие в различных конкурсах, совместные спектакл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апки-передвиж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атериал для них собирается постепенно, формируется по темам. Родители могут брать на время папки домой и с удовольствием знакомиться с материало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Выступления на родительских собраниях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задолго до родительского собрания можно провести анкетирование родителей. В анкете указываются несколько тем, из которых родители выбирают наиболее волнующие их в данный момент. Затем на собрании постараться в доступной форме, используя иллюстрации, фотографии, показ отрывков из спектаклей донести до родителей необходимую информацию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Индивидуальные бесед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ндивидуальных беседах объяснять  родителям, почему именно эту роль в спектакле или на утреннике будет играть его ребёнок, какие качества характера у героя. Необходимо не только сохранить заинтересованность родителей к театральной деятельности, но и вовлечь их в решение новых задач, связанных с работой ребёнка над ролью, изготовление костюмов, декораций и т.д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Творческие конкурс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 может быть лучше, когда ребёнок вместе с мамой или папой делает своими руками театральную игрушку, проявляя своё творчество, фантазию и умения. Такое совместное творчество сближает родителей с детьми. Впоследствии ребёнок очень гордиться своей работой, рассказывает о ней с особым восторгом и восхищение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видно, что в будущем не каждый ребёнок станет актёром. Но в любом деле ему помогут творческая активность и развитое воображение, которые не возникают сами по себе, а их необходимо разв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аким образом, занятия театральной деятельностью с детьми не только развивают психические функции личности ребенка, художественные способности, но и общечеловеческую универсальную способность к межличностному взаимодействию, творчеству в любой области. К тому же ребенка театрализованное представление - это хорошая возможность хотя бы ненадолго стать героем, поверить в себя, услышать первые в своей жизни аплодисменты.</w:t>
      </w:r>
    </w:p>
    <w:sectPr>
      <w:type w:val="nextPage"/>
      <w:pgSz w:w="11906" w:h="16838"/>
      <w:pgMar w:left="709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4:00Z</dcterms:created>
  <dc:creator>Оленька</dc:creator>
  <dc:description/>
  <dc:language>en-US</dc:language>
  <cp:lastModifiedBy>Рабочий</cp:lastModifiedBy>
  <cp:lastPrinted>2011-04-17T20:12:00Z</cp:lastPrinted>
  <dcterms:modified xsi:type="dcterms:W3CDTF">2019-03-05T00:44:00Z</dcterms:modified>
  <cp:revision>2</cp:revision>
  <dc:subject/>
  <dc:title/>
</cp:coreProperties>
</file>