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Улан – Уд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59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одифицированн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4 – 7 л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есёлая логоритми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пылова М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 – Удэ</w:t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владение правильной, чистой речью способствует формированию у ребёнка уверенности в себе, развитию его мышления, коммуникативных качеств. Речь – не врождённая способность, она формируется постепенно. К пяти годам ребёнок должен овладеть чётким произношением всех звуков. У многих детей этот процесс задерживается в силу ряда причин: нарушения в анатомическом строении речевого аппарата, функциональной незрелости речевых зон головного мозга, несформированности произвольных движений и т.д. Сами собой дефекты звукопроизношения не исправляются. Но при благоприятных условиях обучения дети способны к самокоррекции. Не каждый ребёнок имеет возможность посещать специализированное дошкольное учреждение. Программа «Весёлая логоритмика» представляет собой систему логоритмических занятий для детей 4 – 7 лет, посещающих обычный детский сад, которые помогут исправить речевые нарушения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ая программа разработана на основе обязательного минимума содержания по музыкальному воспитанию для ДОУ по «Программе воспитания и обучения в детском саду» М. А. Васильевой и опыта работы педагогов – практиков в сфере логоритмики Г. А. Волковой, М. Ю. Картушиной, О.С. Боромыковой, Г.Р. Шашки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преодоление речевого нарушения у детей путём развития и коррекции двигательной сферы в сочетании со словом, музыкой и движением. Именно музыка является организующим и руководящим началом на логоритмических занятия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задачи музыкального воспит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о всех видах музыкальной деятельности: в пении, слушании, музыкально – ритмических движениях, игре на детских музыкальных инструмент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узыкальность путём развития основных музыкальных способ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лияние на всестороннее развитие ребёнка, используя все виды музыкальной деятельности (пение, слушание, музыкально – ритмические движения, игра на детских музыкальных инструментах) и все формы организации музыкальной деятельности (занятия, праздники и развлечения, самостоятельная музыкальная деятельность, музыка в повседневной жизн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ую активность во всех доступных детям видах музыкальн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и формированию музыкального вкуса на основе первоначальных впечатлений от музы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музыкальными впечатлениями, знакомя детей с разнообразными произведен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психики: воспитание уверенности в своих силах, выдержки, волевых черт характера. Помочь каждому ребёнку почувствовать свой успех, самореализоваться в каком – либо виде музыкальной деятельности, развиваться более гармонич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ация психических процессов и свойств: памяти, внимания, мышления, регуляции процессов возбуждения и тормож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, тренировка двигательного аппарата: развитие равновесия, свободы движений, снятие излишнего мышечного напряжения, улучшение ориентировки в пространстве, координации движений; воспитание правильной осанки и походки; формирование двигательных навыков и умений; развитие ловкости, силы, вынослив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ряда речевых недостатков: невнятного произношения, проглатывание окончаний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правиться с решением столь трудных задач, необходимо выполнение ряда условий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физических и речевых особенностей дете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«Программы воспитания и обучения в детском саду» как основного документа, в котором в частности, изложен объём навыков по всем видам музыкальной деятельности для каждой возрастной групп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связи музыкального руководителя с воспитателями и логопедо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их психоэмоционального  и физического состоя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, которая предполагает выдержку в работе с детьми и взрослыми (педагогами, родителями), творческий подход при выборе материала, методических приёмов, внимание к своему поведению, своей реч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дактических принципов обучения: систематичность, сознательность и активность, наглядность, доступность и постепенное повышение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дного занятия в неделю во второй половине дня. Продолжительность занятий: средняя группа – 20 минут, старшая группа – 25 минут, подготовительная группа – 30 минут. Общее количество занятий в год – 36. Логоритмические занятия составлены с опорой на лексические темы. Каждая тема рассчитана на две нед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анализ знаний, умений, навыков детей проводится 2 раза в год  (вводный – в сентябре, итоговый – в ма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Программа составлена с учётом реализации межпредметных связей по раздел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», где у детей развивается общая музыкальность, путём развития основных и не основных музыкальных способнос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», где развивается чёткая, ясная дикция, ведётся работа над развитием артикуляционного аппарата с использованием скороговорок, чистоговор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Ознакомление с художественной литературой», где дети знакомятся с художественными произведениями, которые ложатся в основу логоритмических занят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ие с окружающим», 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игр и упражн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, где дети учатся ориентироваться в пространстве, происходит развитие равновесия, свободы движ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итмика», где у детей через танцевальные упражнения развивается координация, выразительность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 средней групп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: темп, динамика, темб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длинные и короткие зв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и высокие и низкие зву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домашних и диких животных, о перелётных птицах, о професси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врассыпную, по кругу, в парах, «змейко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мышечный тону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ритм в смене движений и в смене композиции, в синхронном исполнении с музыкой и текс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мелодию, чисто интониров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ко произносить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ние брать между короткими фраз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на металлофоне простейшие мелодии 1-2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 старшей групп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сильная и слабая до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звучание музыкальных инструментов (фортепиано, скрипка, труб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: темп, динамика, высота, мелод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 классификации посуды, мебели, музыкальных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 и динамикой музы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ть движения в соответствии с трёхчастной формой музыкального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движения в соответствии с текстом и чётко проговаривать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ь и понимать музыкальный образ, характер и настроение музыкального произ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нсценировать содержание песен, хор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воспитан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к школе групп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ауза, синко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произведения: вступление, заключение, запев, прип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астях суток, о профессиях, о насекомых, о цвет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в разных темпах с ускорением и замедление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пантомимические жесты: «недовольство», «укор», «удивление», «возмущение», «требовани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: перестроение кругов, движение по кругу внутри другого круга в разных направлениях и «расчёской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заданный ритмический рисун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ь и понимать музыкальный образ, характер и настроение, выраженные в музы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ь и различать средства музыкальной выразительности: тихо, громко, очень громко; ускорение и замедление темп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впечатления в движ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ое положение корпуса при пении, относительно свободно артикулируя, правильно распределяя дых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несложные песни в удобном диапазоне, исполняя их выразительно и музыкально, правильно передавая мелод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психомоторики детей с речевыми наруш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едование состояния психомоторики детей с речевыми наруше</w:t>
        <w:softHyphen/>
        <w:t>ниями проводится логопедом совместно с музыкальным работником в нача</w:t>
        <w:softHyphen/>
        <w:t>ле  коррекционного обучения (сентябрь) и в конце года (май), на основе соблюдения принципов комплексности, возрастного и индивидуального подхода, учёта личностных особенностей состояний двигательной сферы и речевого нарушения ребёнка. В обследовании используются наглядные, словесные и практические методы. С их помощью исследуются различные области сенсорной, двигательной систем, некоторые психические проце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горитмическое обследование позволяет уточнить, углубить картину психомоторного состояния детей с нарушением речи. Обследование проводится по следующим заданиям (по Г.А.Волково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сследование двигательной памяти и переключаемости движе</w:t>
        <w:softHyphen/>
        <w:t>ний. Приём: повторять за педагогом движения за исключением одного, заранее обусловленного, «запретного» движения. Отметить: качество, правиль</w:t>
        <w:softHyphen/>
        <w:t xml:space="preserve">ность, последовательность выполнения движ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следование координации движений, переключаемости и их пространственной организации. Приёмы: ноги в стороны, на ширине плеч, руки вверх; левую ногу выставить вперёд на носок, руки на поясе. Повер</w:t>
        <w:softHyphen/>
        <w:t>нуться туловищем влево, вправо, не отрывая ног от пола. Отметить: наличие (или отсутствие движения), выполнение с первого, второго, третьего раза, невыполнени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сследование произвольной моторики пальцев рук. Приём: вы</w:t>
        <w:softHyphen/>
        <w:t>полнить под счёт: пальцы сжать в кулак - разжать (5-6 раз); сложить пальцы в кольцо - раскрыть ладонь; попеременно соединять все пальцы рук с боль</w:t>
        <w:softHyphen/>
        <w:t>шим пальцем (игровое упражнение «Здравствуй, пальчик»). Отметить: плав</w:t>
        <w:softHyphen/>
        <w:t>ное, чёткое и одновременное выполнение проб; напряжённость, скованность движений, нарушение темпа выполнения движений, невыполнение, наличие леворук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сследование слухового внимания. Приём: показать, какой предмет прозвучал: барабан, маракасы, погремушка, металлофон. Отметить: ошибки в восприятии услыша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следование музыкального слуха. Приём: спеть одни куплет из знакомой песни (без музыкального сопровождения). Отметить: музыкальный слух абсолютный, относительный, не разв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Исследование звуковысотного слуха. Приём: определить как «пел песенку» колокольчик: выше - ниже, определить направление звукоря</w:t>
        <w:softHyphen/>
        <w:t>да на металлофоне (на конце молоточка укрепить маленькую куколку - мат</w:t>
        <w:softHyphen/>
        <w:t>рёшку, дети должны определить куда по ступенькам лесенки «идет» матрёшка: вверх или вниз. Отметить; различает ли ребёнок направление зву</w:t>
        <w:softHyphen/>
        <w:t>коряда, расстояние между звуками ил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Исследование динамического слуха. Прослушать звучание раз</w:t>
        <w:softHyphen/>
        <w:t>личных инструментов по типу «горячо-холодно»; например, педагог подаёт на инструменте сильный или слабый звук, ребёнок называет словом как зву</w:t>
        <w:softHyphen/>
        <w:t>чал инструмент: сильно или слабо. Отметить: различает (нет) испытуемый сильное и слабое звучание инстр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Исследование ритмического чувства. Используется приём «му</w:t>
        <w:softHyphen/>
        <w:t>зыкальное эхо»: педагог ударяет в определённом ритме по ударному инст</w:t>
        <w:softHyphen/>
        <w:t>рументу, например в бубен или треугольник, а ребёнок в этом же ритме должен точно повторить услыш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сследование темпа. В течение определённого отрезка времени удерживать заданный темп в движениях рук, показываемых педагогом (дви</w:t>
        <w:softHyphen/>
        <w:t>жения рук вперёд, вверх, в стороны, на пояс, опустить). Затем по сигналу пе</w:t>
        <w:softHyphen/>
        <w:t>дагога предлагается выполнить движения мысленно, а по следующему сигналу (хлопок) показать, на каком движении испытуемый остановился. Отметить: темп нормальный, замедленный, ускор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у детей показатели по отношению к конкретным задачам разные, поэтому один и тот же ребёнок может иметь как высокую оценку, так и среднюю, и даже низ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развития за основу взяты следующие крите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тимальный уровень</w:t>
      </w:r>
      <w:r>
        <w:rPr>
          <w:sz w:val="28"/>
          <w:szCs w:val="28"/>
        </w:rPr>
        <w:t xml:space="preserve"> – творческая активность ребёнка, самостоятельность, инициатива, быстрое осмысление задания, точное выразительное его выполнение без помощи взрослого; ярко выраженная эмоциональность (во всех видах музыкальной деяте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устимый уровень</w:t>
      </w:r>
      <w:r>
        <w:rPr>
          <w:sz w:val="28"/>
          <w:szCs w:val="28"/>
        </w:rPr>
        <w:t xml:space="preserve"> – эмоциональная отзывчивость, интерес к музыкальной деятельности, желание включиться в неё, несмотря на некоторое затруднение в выполнении задания. Ребёнок нуждается в помощи педагога, дополнительном объяснении, показе, неоднократных повт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ритический уровень – </w:t>
      </w:r>
      <w:r>
        <w:rPr>
          <w:sz w:val="28"/>
          <w:szCs w:val="28"/>
        </w:rPr>
        <w:t>ребёнок малоэмоционален; ровно, спокойно относится к музыке, не проявляет активного интереса, равнодушен, не способен к самосто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ерина И. Е. «Физкультурные минутки и динамические паузы». М.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 А. «Логоритмические упражнения без музыкального сопровождения». М., 200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аченко И. В. «Музыкальные игру в детском саду для детей 3-5 лет». М., 200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мыкова О. С. «Коррекция речи и движения с музыкальным сопровождением». СПб., 199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. А. «Программа воспитания и обучения в детском саду» М.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шева Л.Б., Нищева Н.В. «Логопедические распевки, музыкальная пальчиковая гимнастика и подвижные игры». СПб.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Е. А. «Ступеньки музыкального развития» М.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 «Конспекты логоритмческтх занятий ». М.,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 Ю. «Логоритмика для малышей». М.,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 М., Новоскольцева И.А. «Праздник каждый день». СПб., 200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унова И. М., Новоскольцева И.А. «Этот удивительный ритм». СПб., 200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жина С. Д. «Составление рабочих учебных программ для ДОУ» методические рекомендации М.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шкина Г.Р. «Логопедическая ритмика для дошкольников». М.,200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Музыкальная палитра» №2, №3, №6 2008; №3 200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локольчик» №20, №38, № 4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0:00Z</dcterms:created>
  <dc:creator>Customer</dc:creator>
  <dc:description/>
  <cp:keywords/>
  <dc:language>en-US</dc:language>
  <cp:lastModifiedBy>Максим</cp:lastModifiedBy>
  <dcterms:modified xsi:type="dcterms:W3CDTF">2022-10-26T14:16:00Z</dcterms:modified>
  <cp:revision>13</cp:revision>
  <dc:subject/>
  <dc:title>Министерство образования и науки РБ</dc:title>
</cp:coreProperties>
</file>