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olor w:val="2D2A2A"/>
        </w:rPr>
        <w:t>Муниципальное автоном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color w:val="2D2A2A"/>
        </w:rPr>
        <w:t xml:space="preserve">детский сад № 59 «Золотой ключик» комбинированного вида </w:t>
      </w:r>
    </w:p>
    <w:p>
      <w:pPr>
        <w:pStyle w:val="Style15"/>
        <w:spacing w:before="0" w:after="0"/>
        <w:ind w:left="3686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  <w:tab/>
        <w:tab/>
        <w:tab/>
        <w:t xml:space="preserve">                                                                      Утверждено:</w:t>
      </w:r>
    </w:p>
    <w:p>
      <w:pPr>
        <w:pStyle w:val="Normal"/>
        <w:rPr/>
      </w:pPr>
      <w:r>
        <w:rPr/>
        <w:t>Зам. заведующей</w:t>
        <w:tab/>
        <w:tab/>
        <w:t xml:space="preserve">                                                                      Заведующая МАДОУ</w:t>
      </w:r>
    </w:p>
    <w:p>
      <w:pPr>
        <w:pStyle w:val="Normal"/>
        <w:rPr/>
      </w:pPr>
      <w:r>
        <w:rPr/>
        <w:t>по УВР МАДОУ</w:t>
        <w:tab/>
        <w:tab/>
        <w:t xml:space="preserve">                                                                      детского сада № 59</w:t>
      </w:r>
    </w:p>
    <w:p>
      <w:pPr>
        <w:pStyle w:val="Normal"/>
        <w:rPr/>
      </w:pPr>
      <w:r>
        <w:rPr/>
        <w:t>детского сада № 59</w:t>
        <w:tab/>
        <w:tab/>
        <w:t xml:space="preserve">                                                                      «Золотой ключик»</w:t>
      </w:r>
    </w:p>
    <w:p>
      <w:pPr>
        <w:pStyle w:val="Normal"/>
        <w:rPr/>
      </w:pPr>
      <w:r>
        <w:rPr/>
        <w:t xml:space="preserve"> </w:t>
      </w:r>
      <w:r>
        <w:rPr/>
        <w:t>«Золотой ключик»</w:t>
        <w:tab/>
        <w:tab/>
        <w:t xml:space="preserve">                                                                      /Е. А. Терещенко/</w:t>
      </w:r>
    </w:p>
    <w:p>
      <w:pPr>
        <w:pStyle w:val="Normal"/>
        <w:rPr>
          <w:sz w:val="28"/>
          <w:szCs w:val="28"/>
        </w:rPr>
      </w:pPr>
      <w:r>
        <w:rPr/>
        <w:t>/Т.Н.Балдакова/</w:t>
        <w:tab/>
        <w:tab/>
        <w:t xml:space="preserve">                                                                      _______________</w:t>
      </w:r>
      <w:r>
        <w:rPr>
          <w:sz w:val="28"/>
          <w:szCs w:val="28"/>
        </w:rPr>
        <w:t xml:space="preserve">  </w:t>
      </w:r>
      <w:r>
        <w:rPr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ой Елены Андр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чувства ритма у детей дошкольного возраста в процессе игры на музыкальных инструментах»</w:t>
      </w:r>
    </w:p>
    <w:p>
      <w:pPr>
        <w:pStyle w:val="Normal"/>
        <w:tabs>
          <w:tab w:val="clear" w:pos="708"/>
          <w:tab w:val="left" w:pos="436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Улан - Удэ</w:t>
      </w:r>
    </w:p>
    <w:p>
      <w:pPr>
        <w:pStyle w:val="Normal"/>
        <w:jc w:val="center"/>
        <w:rPr/>
      </w:pPr>
      <w:r>
        <w:rPr/>
        <w:t>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а индивидуально плана по самообразованию……………… 3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дение………………………………………………………………. 5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по самообразованию на 2022-2023 год……………………… 7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тература……………………………………………………………...10 ст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Значение и задачи раннего приобщения детей к игре на ДМИ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«Игра на ДМИ по развитию чувства ритма в музыкальной деятельности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игре на музыкальных инструментах в детском сад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для родителей «Изготовление музыкально-шумовых инструментов на дому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ля воспитателей и родителей «Детские музыкальные инструменты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ля детей дошкольников «Музыкальные инструмен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Актуальностью </w:t>
      </w:r>
      <w:r>
        <w:rPr>
          <w:sz w:val="28"/>
          <w:szCs w:val="28"/>
        </w:rPr>
        <w:t>своей работы считаю в том, что занятия в оркестре шумовых и ударных инструментов и развитие музыкально-ритмических способностей способствует общему развитию; умственных способностей, психических процессов – мышления, памяти, слухового восприятия, ассоциативной фантазии, развитие мелкой моторики, двигательной реакции, что очень важно для детей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рит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внутренний слу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го интер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сильную долю такт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отношения между деть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оретический и музыкально-методический анализ психолого-педагогической литературы по изучаемой пробле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критерии и показатели уровня сформированности чувства ритма у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узыкальных занятий с применением детских музыкальных инструментов, направленную на развитие чувства рит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теоретический и практический материал по по обучению детей дошкольного возраста чувства ритма, учитывая физическое и психическое развитие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является процесс развития чувства ритма у детей дошкольного возраста; </w:t>
      </w:r>
      <w:r>
        <w:rPr>
          <w:b/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– педагогические условия развития чувства ритма у детей дошкольного возраста в процессе обучения на музыкальных инструмен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 исследования</w:t>
      </w:r>
      <w:r>
        <w:rPr>
          <w:sz w:val="28"/>
          <w:szCs w:val="28"/>
        </w:rPr>
        <w:t xml:space="preserve"> – эффективность процесса развития чувства ритма у детей в процессе игры на детских музыкальных инструментах может быть обеспечена при услов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удет разработана система работы с детьми, включающая в себя 3 бл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лок – ознакомительный (ритмические упражнения; тематические занят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лок – основной (обучающие занятия игре на Д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лок – итоговый (игра в детском оркестр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, чувство музыкального ритма является первоосновой музыкально-исполнительской грамотности. Развитие чувства ритма для современной музыкальной педагогики представляет исключительно трудную задачу. Развитие чувства ритма в процессе игры на ДМИ сближает возможности всех детей и превращает группу на определенном этапе в единый музыкальный коллектив. Создавая благоприятные возможности для анализа элементов музыкального языка, игра на музыкальных инструментах становится важным и необходимым условием для развития у детей полноценного восприятия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 – это одна из музыкальных способностей, без которой практически невозможна никакая музыкальная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 – один из центральных, основополагающих элементов музыки. Формирование чувства ритма важнейшая задача педагога. Ритм в музыке категория не только времяизмерительная, но и эмоционально-выразительная, образно-поэтическая, художественно-смыслов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еобразие ритма, однако, заключается в том, что он не только выразительное средство музыки. Ритм является выразительным средством и других искусств. Мало того, ритм встречается и вне искусства, являясь, следовательно, не только художественной категорией. Поэтому на ряду с понятием «музыкально ритмического чувства» выступает понятие «ритмического чувства вообще». Наряду с задачей воспитания «музыкально-ритмического чувства» возникает задача воспитания «чувства ритма вообще» и не может не стать вопросом о том, в каком отношении друг к другу находятся эти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огромными развивающимися возможностями обладает ансамблевое музицирование. Все мы знаем, что игра на ДМИ в ансамбле как нельзя лучше дисциплинирует ритмику, а также доставляет ребенку огромное удовольствие и радость в большей мере, чем сольное исполнение. Учит слушать партнера, учит музыкальному мышлению – это искусство вести диалог с партнером, т.е. понимать друг друга, уметь вовремя подавать реплики и вовремя уступать, воспитывает чувство коллективизма. Позволяет успешно вести работу по развитию ритмического чувства. Формирование чувства ритма – важнейшая задача педаго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нсамблевая игра не только дает взрослому возможность диктовать правильный темп, но и формирует у дошкольника верное темпоощущение. Требует, прежде всего, синхронности исполнения, метроритмической устойчивости, яркости ритмического воображения, умения представить не только свою партию, но и другую, слышать друг друга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3000"/>
        <w:gridCol w:w="247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репертуара и литературы. Разработка системы обучения детей на Д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 по данной те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на индивидуальных занятия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начение и задачи раннего приобщения детей к игре на ДМ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чувство ритма детей при восприятии музыки, игре на музыкальных инструмента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нсультаций родителям, бесед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 «Игра на ДМИ по развитию чувства ритма и музыкальной деятельности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 детей чувство ритма: игра на ДМИ, как один из видов музыкаль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воспитателе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шумовые музыкальные инстру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зучение всех видов шумовых музыкальных инструментов. На основе полученных знаний детей проводятся беседы о тех музыкальных инструментах, которые имеются в детском саду. Таких как: барабан, маракас, трещетка, колокольчик и т.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на музыкальных занятия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мелодические музыкальные инстру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зучение всех видов мелодических музыкальных инструментов. На основе полученных знаний детей проводятся беседы о тех музыкальных инструментах, которые имеются в детском саду. Таких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, ксилофон, свистуль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на музыкальных занятия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Звуки приро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вои знания по игре на ДМИ, повторение материала. Использование системы обучения детей игре на Д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Изготовление шумовых инструментов на дом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 показ изготовления инструментов, применение И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нсультаций, выступление на родительских собраниях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ы работы с детьми, родителями и воспитател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пособности педагогической системы образовательного учреждения, достигать качественно более высоких результатов образо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на музыкальных занятиях, утренниках, собраниях, семинарах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Развитие чувства ритма у детей с использованием ДМ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копленного опыта и материала по теме самообразования. Итоги и анализ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гра на шумовых и, особенно, ударных инструментах способствует развитию чувства ритма у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ясь игре на ДМИ, дети открывают для себя мир музыкальных звуков, осознаннее чувствуют различают красоту звучания различных инструментов. У них улучшается качество пения, они чище поют, улучшается качество музыкально-ритмических движений, дети более четко воспроизводят ритм и сочетают и игру на инстр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Главные принципы системы – </w:t>
      </w:r>
      <w:r>
        <w:rPr>
          <w:sz w:val="28"/>
          <w:szCs w:val="28"/>
        </w:rPr>
        <w:t xml:space="preserve">деятельность и творчество помогают превратить занятие в увлекательную музыкально-эстетическую игр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кроз Ж. Ритм, его воспитательное значение для жизни, для искусства//2-е изд. журн. «Театр и искусство» / Ж. Далькроз. –1914. –120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онова, Н. Г. Обучение дошкольников игре на детских музыкальных инструментах / Н. Г. Кононова. М.: Просвещение, 1990г.– 159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шунина, А. С. Использование речевых игр с музыкальными инструментами как средство развития речи / А. С. Мишунина//Музыкальная палитра.– 2016г. — № 2. — с.33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сянкина, Г. П. Музыкальная психология / Г. П. Овсянкина. М.: «Союз художников», 2007. — 204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влов, И. П. Полное собрание сочинений / И. П. Павлов. М.: Медгиз, 1951. — Т. 3. –4.2.–с.136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ютюнникова, Т. Э. Шумовой оркестр снаружи и изнутри / Т. Э. Тютюнникова // Музыкальная палитра. — 2006г. — № 6. — 3–4с.</w:t>
        <w:br/>
      </w:r>
      <w:r>
        <w:rPr>
          <w:color w:val="333333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9:00Z</dcterms:created>
  <dc:creator>user</dc:creator>
  <dc:description/>
  <cp:keywords/>
  <dc:language>en-US</dc:language>
  <cp:lastModifiedBy>Мария</cp:lastModifiedBy>
  <cp:lastPrinted>2015-12-07T01:05:00Z</cp:lastPrinted>
  <dcterms:modified xsi:type="dcterms:W3CDTF">2022-06-20T03:08:00Z</dcterms:modified>
  <cp:revision>9</cp:revision>
  <dc:subject/>
  <dc:title/>
</cp:coreProperties>
</file>