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3pt;margin-top:-728.2pt;width:467.2pt;height:38.95pt;mso-wrap-style:none;v-text-anchor:middle" type="_x0000_t136">
            <v:path textpathok="t"/>
            <v:textpath on="t" fitshape="t" string="БЕРЕГИСЬ КИШЕЧНЫХ ИНФЕКЦИЙ " style="font-family:&quot;Comic Sans MS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94575" cy="1005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1120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480550</wp:posOffset>
                </wp:positionV>
                <wp:extent cx="6096000" cy="9105900"/>
                <wp:effectExtent l="0" t="0" r="7372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91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ЕРЕГИС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ИШЕЧ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ЕКЦ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27pt;margin-top:-746.5pt;width:479.95pt;height:71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ЕРЕГИС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ИШЕЧ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ЕКЦИЙ</w:t>
                      </w:r>
                    </w:p>
                  </w:txbxContent>
                </v:textbox>
                <v:path textpathok="t"/>
                <v:textpath on="t" fitshape="t" string="БЕРЕГИСЬ &#10;КИШЕЧНЫХ &#10;ИНФЕКЦИЙ" style="font-family:&quot;Impact&quot;;font-size:96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52335" cy="1017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ето – это прекрасная пора для отпусков, поездок на море, многочасовых игр в песочницах и на траве… и для кишечных болячек. Бактерии и вирусы просто обожают жару и размножаются в ней с превеликим удовольствием. Болезни живота – абсолютные лидеры среди летних заболеваний. Дома мы оставляем в теплом месте салаты и открытые йогурты, превращая здоровые продукты в тусовку бактерий, на улице перебиваемся немытыми бананами, а некоторые мамы предлагают немытый банан ребенку, который только что поиграл в песочнице и не вымыл руки… На даче мы переедаем ягод и засовываем слишком много витаминчиков в ребенка – вспомните, сколько мельчайших косточек содержится в малине, а теперь представьте тысячи косточек в животе ребенка после съеденной тарелки с горкой. Они как микро-бомбы разрушают баланс микрофлоры в кишечнике при переедании. В отпуске мы отрываемся вовсю: вот теперь-то мы поедим! А если заболит живот, откормимся мезимом. Или фесталом. А для ребенка захватим смекту. Или что там еще бывает…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то же нам грозит в итоге после недомытия и недомыслия? </w:t>
      </w:r>
    </w:p>
    <w:p>
      <w:pPr>
        <w:pStyle w:val="Normal"/>
        <w:ind w:firstLine="709"/>
        <w:rPr/>
      </w:pPr>
      <w:r>
        <w:rPr>
          <w:color w:val="0000FF"/>
          <w:sz w:val="28"/>
          <w:szCs w:val="28"/>
        </w:rPr>
        <w:t>Педиатры разделяют острые кишечные инфекции на две основные группы: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ОКИ бактериальной природы:</w:t>
      </w:r>
    </w:p>
    <w:p>
      <w:pPr>
        <w:pStyle w:val="Normal"/>
        <w:numPr>
          <w:ilvl w:val="0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зываемые заведомо патогенными энтеробактериями (дизентерия, сальмонеллез, холера, иерсиниоз и др,);</w:t>
      </w:r>
    </w:p>
    <w:p>
      <w:pPr>
        <w:pStyle w:val="Normal"/>
        <w:numPr>
          <w:ilvl w:val="0"/>
          <w:numId w:val="1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зываемые условно-патогенными микроорганизмами (клебсиеллой, протеем, клостридиями, синегнойной палочкой и др.).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Вирусные диареи (вызываются вирусами ЭКХО, Коксаки, ротавирусами, аденовирусами и др.).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ъела на две ложки лишку, заболел живот у мышки…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00900" cy="10058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так, немытые ягоды или подцепленные в общественных местах микроорганизмы превратились в бомбы и устроили войну в кишечнике. 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В первую очередь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ужно оценить ситуацию и понять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огло произойти. Вспоминаем, что ребенок ел, и в каком количестве.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де был, где купался и с кем общался, не чувствует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 кто-нибудь из родственников похожие симптомы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не болеют ли друзья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Это – первое, что вы должны понять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Второе</w:t>
      </w:r>
      <w:r>
        <w:rPr>
          <w:color w:val="0000FF"/>
          <w:sz w:val="28"/>
          <w:szCs w:val="28"/>
        </w:rPr>
        <w:t>: оцените состояние ребенка на данный момент. Это поможет вам определиться с дальнейшими действиями. Вял ребенок или активен, у него частый жидкий стул – или редкий стул, цвет кожи бледный или нормальный, взгляд ясный или потускневший… Иногда растерянная мама выходит в форум и спрашивает: что дать ребенку от поноса? Сыплются советы, один краше другого: линекс, бифилин, уголь, смекта, мезим-форте… Мама хватается за голову и понимает, какая она плохая и невнимательная к своему ребенку. И срочно закупает список полезных бактерий и ферментов, бесполезных – и даже очень вредных при поносе. А потом еще оказывается, что и лечить нечего, и жидкий стул не причиняет ребенку особого вреда: токсины смываются, процесс идет, все в порядке.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 многих случаях кишечные «срывы», не сопровождаемые высокой температурой и крайней степенью обезвоживания удается вылечить двумя методами: отпаивание и диета. Некоторые ситуации требуют вмешательства лекарств и должны быть под врачебным контролем. Поэтому мы их разбирать не будем, а рассмотрим только немедикаментозное лечение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Если состояние ребенка вызывает у вас тревогу: он лежит пластом, его часто рвет – вызывайте врача! Если ребенку при этом меньше года – вызывайте скорую!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315200" cy="9944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ЧИСТЫЕ РУКИ, СВЕЖАЯ ЕДА, ВКУСНАЯ ВОДА…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от несколько простых, но действенных советов, следование которым сохранит здоровье вашему малышу.</w:t>
      </w:r>
    </w:p>
    <w:p>
      <w:pPr>
        <w:pStyle w:val="Normal"/>
        <w:numPr>
          <w:ilvl w:val="0"/>
          <w:numId w:val="12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использовании готовых молочных продуктов, в т. ч. предназначенных специально для малышей, обязательно осматривайте упаковку на предмет срока годности, целостности и вздутости.</w:t>
      </w:r>
    </w:p>
    <w:p>
      <w:pPr>
        <w:pStyle w:val="Normal"/>
        <w:numPr>
          <w:ilvl w:val="0"/>
          <w:numId w:val="1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вы забыли поставить в холодильник какой-то продукт, не стоит потом доверять своим чувствам, когда вы нюхаете его или пробуете на вкус: некоторые болезнетворные микробы, размножаясь, никак не влияют на вкусовые свойства блюда. По крайней мере, не давайте его ребенку.</w:t>
      </w:r>
    </w:p>
    <w:p>
      <w:pPr>
        <w:pStyle w:val="Normal"/>
        <w:numPr>
          <w:ilvl w:val="0"/>
          <w:numId w:val="3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ду следует пить только кипяченую, т.к. бытовые очистительные фильтры не способны задерживать микроорганизмы.</w:t>
      </w:r>
    </w:p>
    <w:p>
      <w:pPr>
        <w:pStyle w:val="Normal"/>
        <w:numPr>
          <w:ilvl w:val="0"/>
          <w:numId w:val="7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же на отдыхе нельзя забывать о мерах предосторожности: нельзя заглатывать  воду при купании, продукты и напитки хранить только в сумках-холодильниках, нельзя пить воду из неизвестных источников, желательно пользоваться бутилированной водой и использовать одноразовую посуду. Для обработки рук использовать одноразовые влажные салфетки.</w:t>
      </w:r>
    </w:p>
    <w:p>
      <w:pPr>
        <w:pStyle w:val="Normal"/>
        <w:numPr>
          <w:ilvl w:val="0"/>
          <w:numId w:val="2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щательно мойте овощи, фрукты, ягоды и зелень! Особенно те, которые могли контактировать с землей, например клубнику, сала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10172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ясные, рыбные, молочные блюда, бульоны, особенно приготовленные для диетического питания, – идеальная среда для размножения микробов. Поэтому для ребенка готовьте блюда не больше, чем на 1 день вперед.</w:t>
      </w:r>
    </w:p>
    <w:p>
      <w:pPr>
        <w:pStyle w:val="Normal"/>
        <w:numPr>
          <w:ilvl w:val="0"/>
          <w:numId w:val="11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покупайте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дукты в местах несанкционированной торговли - по пути следования, у обочин дорог, у  частных лиц, т.к. в указанных случаях вы можете приобрести продукты с истекшим сроком годности или изготовленные с нарушением санитарных норм и правил.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color w:val="0000FF"/>
          <w:sz w:val="28"/>
          <w:szCs w:val="28"/>
        </w:rPr>
        <w:t>Большой вред здоровью могут принести купленные бахчевые культуры (арбузы, дыни) в разрезанном виде, так как микробы с поверхности  легко переносятся и размножаются в сочной мякоти;</w:t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color w:val="0000FF"/>
          <w:sz w:val="28"/>
          <w:szCs w:val="28"/>
        </w:rPr>
        <w:t xml:space="preserve">Не приобретайте продукты питания впрок, 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 возможности ничего длительно не храните, даже в условиях холодильника.</w:t>
      </w:r>
    </w:p>
    <w:p>
      <w:pPr>
        <w:pStyle w:val="Normal"/>
        <w:numPr>
          <w:ilvl w:val="0"/>
          <w:numId w:val="6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покупайте продукты с истекшим сроком годности.</w:t>
      </w:r>
    </w:p>
    <w:p>
      <w:pPr>
        <w:pStyle w:val="Normal"/>
        <w:numPr>
          <w:ilvl w:val="0"/>
          <w:numId w:val="10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домашних условиях не следует накапливать излишки продуктов питания, а имеющиеся скоропортящиеся продукты необходимо хранить закрытыми в пакетах, банках с крышками в холодильниках.</w:t>
      </w:r>
    </w:p>
    <w:p>
      <w:pPr>
        <w:pStyle w:val="Normal"/>
        <w:numPr>
          <w:ilvl w:val="0"/>
          <w:numId w:val="4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приготовлении салатов необходимо тщательно мыть овощи и фрукты. Салаты заправлять следует перед подачей на стол.</w:t>
      </w:r>
    </w:p>
    <w:p>
      <w:pPr>
        <w:pStyle w:val="Normal"/>
        <w:numPr>
          <w:ilvl w:val="0"/>
          <w:numId w:val="5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ритесь с мухами, так как они являются механическими переносчиками острых кишечных заболеваний. Садясь на продукты питания, они их обсеменяют микробами, которые попадают к ним на лапки в выгребных ямах и мусорных контейнерах.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01:00Z</dcterms:created>
  <dc:creator>Маркова Вера</dc:creator>
  <dc:description/>
  <cp:keywords/>
  <dc:language>en-US</dc:language>
  <cp:lastModifiedBy>Маркова Вера</cp:lastModifiedBy>
  <dcterms:modified xsi:type="dcterms:W3CDTF">2010-07-27T16:34:00Z</dcterms:modified>
  <cp:revision>1</cp:revision>
  <dc:subject/>
  <dc:title/>
</cp:coreProperties>
</file>