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28" w:after="12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-278765</wp:posOffset>
            </wp:positionV>
            <wp:extent cx="2234565" cy="177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Консультация для родителей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Безопасность детей в автомобиле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— родителей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Дети и подростки —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— дети-пассажиры. И в той или иной степени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Для маленьких пассажиров основным и самым эффективным средством защиты является детское удерживающее устройство — так называем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— даже в поездках на самые незначительные расстояния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И это — не прихоть законодателей, а жизненно необходимое условие. 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По этой же причине нельзя пристегиваться и одним ремнем с ребенком — при столкновении вы просто раздавите его своим весом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</w:t>
      </w:r>
    </w:p>
    <w:p>
      <w:pPr>
        <w:pStyle w:val="Normal"/>
        <w:shd w:fill="FFFFFF" w:val="clear"/>
        <w:spacing w:lineRule="atLeast" w:line="315" w:before="28" w:after="120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Да, такие условия есть не в каждом регионе России, но, при желании, выход можно найти всегда. Например, взять подержанное кресло у знакомых —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</w:t>
        <w:br/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Так что если вы твердо решили не экономить на жизни и здоровье ребенка, единственно верный совет —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  <w:br/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 — натуральным.</w:t>
        <w:br/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Детское автокресло —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65370" cy="191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15" w:before="28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Roboto Condensed;Times New Roman" w:hAnsi="Roboto Condensed;Times New Roman" w:eastAsia="Times New Roman" w:cs="Times New Roman"/>
      <w:b/>
      <w:bCs/>
      <w:color w:val="EB5353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2">
    <w:name w:val="Заголовок 2 Знак"/>
    <w:qFormat/>
    <w:rPr>
      <w:rFonts w:ascii="Roboto Condensed;Times New Roman" w:hAnsi="Roboto Condensed;Times New Roman" w:eastAsia="Times New Roman" w:cs="Times New Roman"/>
      <w:b/>
      <w:bCs/>
      <w:color w:val="EB5353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9A6E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2:00Z</dcterms:created>
  <dc:creator>МДОУ Каменки</dc:creator>
  <dc:description/>
  <dc:language>en-US</dc:language>
  <cp:lastModifiedBy>Рабочий</cp:lastModifiedBy>
  <cp:lastPrinted>2015-04-16T11:07:00Z</cp:lastPrinted>
  <dcterms:modified xsi:type="dcterms:W3CDTF">2022-05-1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