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64530</wp:posOffset>
            </wp:positionH>
            <wp:positionV relativeFrom="margin">
              <wp:posOffset>-998220</wp:posOffset>
            </wp:positionV>
            <wp:extent cx="4148455" cy="2747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>КОНСУЛЬТАЦИЯ ДЛЯ РОДИТЕЛЕЙ</w:t>
        <w:br/>
        <w:t>«КРИЗИС 7 ЛЕТ»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изисом семи ле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заканчивается дошкольный период и открывается новый этап развития ребенка — младший школьный возраст. Он может начаться и раньше — в шесть и даже в пять с половиной лет. Если вашему ребенку вдруг надоел детсад, а привычные игры уже не доставляют ему удовольствия, если он стал непослушным, у него возникает отрицательное отношение к ранее выполнявшимся требованиям, это означает, что наступил очередной кризис. По сравнению с другими он проходит мягче, однако важно вовремя заметить его и правильно среагировать.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имптомы кризиса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енок утрачивает детскую непосредственность и импульсивность. Между переживанием и поступком вклинивается осмысление происходящего. Если раньше малыш кидался в свои дела не задумываясь, то теперь он начинает задумываться о том, "что будет, если...", и заранее оценивать последствия своих поступков.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зникает произвольность деятельности и поведения. Эмоции, как и прежде, бьют через край, но ребенок уже способен сознательно управлять своим поведением.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блюдается рост познавательной активности, переход от игровой деятельности к учебной, формирование "внутренней позиции школьника".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бенок начинает обобщать свои переживания. Раньше отдельные удачи или промахи не влияли на мнение ребенка о самом себе. 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43890</wp:posOffset>
            </wp:positionH>
            <wp:positionV relativeFrom="margin">
              <wp:posOffset>-975360</wp:posOffset>
            </wp:positionV>
            <wp:extent cx="4152900" cy="34632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перь же любые переживания обобщаются, и в результате делаются выводы о том, "какой я", "как ко мне относятся", а это влияет на отношение ребенка к самому себе и к делу, которым он занимается, заставляет его меняться и быть недовольным тем, что есть, искать что-то новое.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ризис семи лет называют периодом рождения социального Я ребенка. 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бенок начинает осознавать свое место в системе человеческих отношений, стремиться занять новое, более взрослое положение в жизни. 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ети уже пробовали "повзрослеть", подражая нашему поведению, играя во взрослых, но... пришли к выводу, что для взрослости чего-то явно не хватает. 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тя чего именно, они пока не знают...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Ясно, что по-старому дети жить уже не хотят, то, что было, их уже не устраивает. 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зникает кризисная ситуация: "хочу, но не могу". 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значит, начинается ломка старых стереотипов.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 только на смену игровой мотивации приходит познавательная, начинается перестройка отношений с окружающими людьми. 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еперь детям нужны не опекающие защитники, а помощники, способные дать то, чего им не хватает: новые знания. 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этому очень важно, чтобы близкие взрослые заметили происходящие перемены и смогли вовремя перестроить свои отношения с ребенком.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95270</wp:posOffset>
            </wp:positionH>
            <wp:positionV relativeFrom="margin">
              <wp:posOffset>-984885</wp:posOffset>
            </wp:positionV>
            <wp:extent cx="7114540" cy="28384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щие рекомендации родителям будущих первоклассников: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райтесь быть более внимательными к своему ребенку, проявляйте больше любви, тепла, ласки, чаще говорите ему, что вы его любите и скучаете без него.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ните о том, что у вашего ребенка тоже есть свои проблемы. Дайте ему возможность выговориться, обсудить вместе с вами то, что его тревожит и огорчает. Спокойно обсудите с ним сложные конфликтные ситуации, объясните, как надо поступать в той или иной ситуации.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ведите традицию беседовать с ребенком перед сном. Пусть он засыпает с приятными мыслями.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икогда не высказывайте в присутствии ребенка дошкольника своих опасений относительно начала его обучения в школе.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срывайтесь и не кричите на ребенка. Даже если он совершил что-то, на ваш взгляд ужасное, держите себя в руках, старайтесь говорить ровным и спокойным голосом. Введите «разгрузочный» день, в этот день дайте себе слово не кричать на ребенка и не ругать его.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смотрите свои требования к ребенку, всегда ли они обоснованы, не слишком ли вы много от него хотите.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амые большие трудности у первоклашек вызывает письмо: пальчики непослушные и нетренированные. </w:t>
        <w:br/>
        <w:t xml:space="preserve">Попробуйте в августе хотя бы по 20 минут обводить в тетради клеточки, рисовать в них кружочки, составлять орнаменты из палочек, лепить из глины, пластилина, выполнять действия с мелкими предметами (мозаика, конструктор, нанизывание бусинок, завязывание веревочек, вырезание ножницами). Учите его правильно сидеть за столом, держать ручку, сосредотачивать внимание. 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у вас есть старые прописи, можно просто обводить буквы-образцы по многу раз.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88010</wp:posOffset>
            </wp:positionH>
            <wp:positionV relativeFrom="margin">
              <wp:posOffset>-880110</wp:posOffset>
            </wp:positionV>
            <wp:extent cx="5270500" cy="41275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48" t="34247" r="23606" b="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грайте с ребенком. Вот вы накрываете на стол, а ребенок рядом. 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тавьте одну тарелку для себя и спросите: кто еще будет ужинать, сколько тарелок достать, а вилок, а чашек? 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жно считать кусочки хлеба и помидоры для салата, сколько ступенек вы прошли, сколько осталось. А еще очень полезно посчитать, сколько домов, поворотов, дорожек до школы.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последнее: во всем должна быть система. Те же палочки и кружочки пишите ежедневно в одно время, не пропуская и не отмахиваясь.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аше спокойное и серьезное отношение к учебе ребенка - самый главный пример для подражания.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льше любви и доброты в общении с ребенком, больше веры в его силы, больше терпения и выдержки и тогда все получится.</w:t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55360</wp:posOffset>
            </wp:positionH>
            <wp:positionV relativeFrom="margin">
              <wp:posOffset>-933450</wp:posOffset>
            </wp:positionV>
            <wp:extent cx="3808095" cy="251079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для родителей</w:t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, предлагаю оценить особенности поведения вашего ребенка за последние полгода — год.</w:t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анная особенность поведения свойственна ребенку и появилась недавно, соответствующий пункт оценивается в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если указанные особенности появляются, время от времени независимо от возраста —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при их отсутствии ставится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(полгода — год)  ваш ребенок очень сильно изменился, стал совершенно другим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грубит, старается «переговорить» взрослого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росил свои любимые игрушки и занятия, постоянно пропадает во дворе с другими ребятами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ял интерес к детскому саду, стал ходить туда с большой неохотой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спрашивает о школе, просит поиграть с ним в школу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читает общение с более старшими детьми и взрослыми играм с малышами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 упрямым, во всем отстаивает свое мнение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ляется, говорит писклявым голосом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ссорится с родителями по любому, даже незначительному поводу.</w:t>
      </w:r>
    </w:p>
    <w:p>
      <w:pPr>
        <w:pStyle w:val="Normal"/>
        <w:numPr>
          <w:ilvl w:val="0"/>
          <w:numId w:val="1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ся подражать взрослым, охотно выполняет их обязанности.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нализ результатов: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-11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скорее всего, трудности в воспитании ребенка обусловлены кризисом развития, необходимо пересмотреть свое отношение к нему и систему требований, иначе негативные симптомы кризиса могут стать устойчивыми чертами характера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-6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негативные реакции ребенка являются, скорее всего, проявлением индивидуальных особенностей и/или результатом неправильного воспитания, а не возрастного кризиса;</w:t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-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для этого возраста ребенок слишком спокоен, необходимо приглядеться к нему повнимательней, может быть он отстает от сверстников в своем разви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8" w:before="58" w:after="58"/>
        <w:ind w:firstLine="1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41:00Z</dcterms:created>
  <dc:creator>Пользователь</dc:creator>
  <dc:description/>
  <cp:keywords/>
  <dc:language>en-US</dc:language>
  <cp:lastModifiedBy>user</cp:lastModifiedBy>
  <dcterms:modified xsi:type="dcterms:W3CDTF">2022-03-30T08:13:00Z</dcterms:modified>
  <cp:revision>6</cp:revision>
  <dc:subject/>
  <dc:title/>
</cp:coreProperties>
</file>