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5320</wp:posOffset>
            </wp:positionH>
            <wp:positionV relativeFrom="margin">
              <wp:posOffset>-1048385</wp:posOffset>
            </wp:positionV>
            <wp:extent cx="4017010" cy="3962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iCs/>
          <w:color w:val="FF0000"/>
          <w:sz w:val="52"/>
          <w:szCs w:val="52"/>
          <w:lang w:eastAsia="ru-RU"/>
        </w:rPr>
        <w:t>КОНСУЛЬТАЦИИ ДЛЯ РОДИТЕЛЕЙ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806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339933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339933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806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339933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339933"/>
          <w:sz w:val="72"/>
          <w:szCs w:val="72"/>
          <w:lang w:eastAsia="ru-RU"/>
        </w:rPr>
        <w:t>«ЭКОЛОГИЧЕСКОЕ</w:t>
      </w:r>
      <w:r>
        <w:rPr>
          <w:rFonts w:eastAsia="Times New Roman" w:cs="Times New Roman" w:ascii="Times New Roman" w:hAnsi="Times New Roman"/>
          <w:b/>
          <w:color w:val="181818"/>
          <w:lang w:eastAsia="ru-RU"/>
        </w:rPr>
        <w:br/>
      </w:r>
      <w:r>
        <w:rPr>
          <w:rFonts w:eastAsia="Times New Roman" w:cs="Monotype Corsiva" w:ascii="Monotype Corsiva" w:hAnsi="Monotype Corsiva"/>
          <w:b/>
          <w:i/>
          <w:iCs/>
          <w:color w:val="339933"/>
          <w:sz w:val="72"/>
          <w:szCs w:val="72"/>
          <w:lang w:eastAsia="ru-RU"/>
        </w:rPr>
        <w:t xml:space="preserve">ВОСПИТАНИЕ РЕБЕНКА </w:t>
      </w:r>
    </w:p>
    <w:p>
      <w:pPr>
        <w:pStyle w:val="Normal"/>
        <w:shd w:fill="FFFFFF" w:val="clear"/>
        <w:spacing w:lineRule="atLeast" w:line="806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339933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olor w:val="339933"/>
          <w:sz w:val="72"/>
          <w:szCs w:val="72"/>
          <w:lang w:eastAsia="ru-RU"/>
        </w:rPr>
        <w:t>В СЕМЬЕ»</w:t>
      </w:r>
    </w:p>
    <w:p>
      <w:pPr>
        <w:pStyle w:val="Normal"/>
        <w:shd w:fill="FFFFFF" w:val="clear"/>
        <w:spacing w:lineRule="atLeast" w:line="806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i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>Цель: формирование основы </w:t>
      </w: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  <w:shd w:fill="FFFFFF" w:val="clear"/>
        </w:rPr>
        <w:t>экологического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 xml:space="preserve"> мировоззрения и природоохранного сознания, 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>ответственного отношения к окружающей среде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72"/>
          <w:szCs w:val="72"/>
          <w:lang w:eastAsia="ru-RU"/>
        </w:rPr>
        <w:t xml:space="preserve">Консультация 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72"/>
          <w:szCs w:val="72"/>
          <w:lang w:eastAsia="ru-RU"/>
        </w:rPr>
        <w:t>для родителей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72"/>
          <w:szCs w:val="7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8165</wp:posOffset>
            </wp:positionH>
            <wp:positionV relativeFrom="margin">
              <wp:align>top</wp:align>
            </wp:positionV>
            <wp:extent cx="4385945" cy="441515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«Задачи экологического воспитания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ребенка в семье»</w:t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eastAsia="Times New Roman" w:cs="Times New Roman"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lang w:eastAsia="ru-RU"/>
        </w:rPr>
        <w:t>«Семья — это та первичная среда,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eastAsia="Times New Roman" w:cs="Arial"/>
          <w:b/>
          <w:b/>
          <w:i/>
          <w:i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lang w:eastAsia="ru-RU"/>
        </w:rPr>
        <w:t>где человек</w:t>
      </w:r>
      <w:r>
        <w:rPr>
          <w:rFonts w:eastAsia="Times New Roman" w:cs="Times New Roman" w:ascii="Times New Roman" w:hAnsi="Times New Roman"/>
          <w:b/>
          <w:i/>
          <w:color w:val="181818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lang w:eastAsia="ru-RU"/>
        </w:rPr>
        <w:t>должен учиться творить добро»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b/>
          <w:b/>
          <w:i/>
          <w:i/>
          <w:color w:val="18181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lang w:eastAsia="ru-RU"/>
        </w:rPr>
        <w:t>Сухомлинский В. А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ворить об актуальности экологической проблемы сегодня, я думаю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же не надо. Всем нам известны печальные последствия развития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мышленности и экономики. Желание человека упростить свою жизнь слишком часто упирается в законы природы, и о последствии их нарушения наше общество начало задумываться только последние 15-20 лет. Естественно, что многие последствия уже стали необратимыми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ако, уходя от глобальных проблем экологии, над решением которых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ьются сотни учёных не один десяток лет, я бы хотела обратить внимание на тот вклад, который вносим мы с вами, обычные люди. После этих слов у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огих должна возникнуть в голове картина выброшенной в помойку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чередной пластиковой бутылки, ну или чего- то подобного...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, безусловно, это та малость, на которую способен любой человек. Но есть и нечто большее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ло в том, что в наших руках будущее. Будущее, которое мы создаём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егодня — это наши дети.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, каким они увидят этот мир сегодня, что они будут воспринимать как норму поведения, как научатся взаимодействовать с природой — все это зависит от нас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ский сад, являющийся первичным звеном в системе образования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зусловно, должен уделять экологическому воспитанию особенное внимание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, не смотря на это, именно семья остаётся корнем воспитания любог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овека. Именно поэтому я бы хотела обратить внимание на экологическо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ние дошкольников в семье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сегодняшний день, наши современные семьи гораздо больш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живают за проблемы экономического характера. С пелёнок детям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бирают престижную профессию, учат правильно обращаться с деньгами.  Н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же ребёнок знает о взаимодействии человека с природой?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рошо, если родители научат не выбрасывать мусор мимо помойки, н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ь этого недостаточно чтобы ребёнок в полной мере осознал свой вклад в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дущее окружающей среды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Задачи семьи для полноценного экологического воспитания дошкольника: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2"/>
          <w:szCs w:val="32"/>
          <w:lang w:eastAsia="ru-RU"/>
        </w:rPr>
        <w:t>1. Развитие положительных нравственных качеств, побуждающих детей к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FF0000"/>
          <w:sz w:val="32"/>
          <w:szCs w:val="32"/>
          <w:lang w:eastAsia="ru-RU"/>
        </w:rPr>
        <w:t>соблюдению норм поведения в природе и обществе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менно сюда относится умение выбрасывать за собой мусор, не ломать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тки у деревьев, не обижать животных и т.д. Тут родители должны не прост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учить, они должны стать примером для подражания и это их основная задача. Воспитывать во взрослых людях элементарные нравственные качества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ечно, абсолютно бесполезное занятие. Но задумываться о нежелательном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ведении своего ребёнка и его последствиях должен каждый родитель, а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чит, иногда следует пересматривать своё собственное поведение 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ршенствовать его, задавая себе вопрос — как ту или иную ситуацию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лжен видеть мой ребёнок?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2"/>
          <w:szCs w:val="32"/>
          <w:lang w:eastAsia="ru-RU"/>
        </w:rPr>
        <w:t>2. Воспитание этических и эстетических чувств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тут всё достаточно просто: беречь — значит любить. Восхищаться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родой, видеть её красоту, любить её дары, может научить только семья. Для детей, растущих в городах это очень важно. Сегодня большинство людей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почитают проводить выходные за городом на свежем воздухе. Казалось бы вот оно — единение детей с природой, воспитание экологической культуры. Но замечают ли эти люди красоту вокруг них и как к ней относятся? Здесь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ители должны воспитать в ребёнке любовь и уважение ко всему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кружающему миру. Ребёнок должен расти с чувством, что природа — эт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шое разумное существо, каждая травинка, каждая букашка- это его часть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о живёт своей жизнью и принимает нас, а мы в ответ должны его уважать 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ботиться о нём. Важно обращать внимание ребёнка на все мелочи — то, как в природе всё взаимосвязано и продумано. Какую огромную работу проделывают муравьи, чтобы построить муравейник; как желтеют и опадают листья осенью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есной вырастают снова; как гусеница становится бабочкой... В природ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лько удивительных и красивых явлений, которыми можно восхищаться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сконечно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2"/>
          <w:szCs w:val="32"/>
          <w:lang w:eastAsia="ru-RU"/>
        </w:rPr>
        <w:t>3. Формирование познавательных и творческих потребностей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жно не просто беречь и восхищаться красотой природы. Необходим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формировать у ребёнка желание творить и помогать. Ведь мы говорим 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ем будущем, в котором многие экологические проблемы должны быть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шены. Кто будет заниматься решением этих вопросов через 20, 30 и 40 лет?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и дети. Они обладают этими потребностями с рождения, всё, что требуется от родителей — это поддержать и направить в нужное русло. Посадите вмест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рево или цветок — и ребёнок поймёт, что он сам творец природы. Он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особен изменить её сам и изменить в лучшую сторону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обходимо чтобы ребёнок постоянно имел контакт с живой природой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бовал и узнавал все сам или вместе с родителями. Это должны быть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местные походы в лес, на озеро, собирание грибов и ягод. Только целью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их походов должно быть не желание как можно больше набрать грибов, а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идеть и изучить что- то новое. Всегда необходимо вести беседу с ребёнком, обращать его внимание на природные явления, поведение животных, сезонные изменения. Также стоит не забывать о городской природе. Здесь открытия ждут ребёнка на каждом шагу — по дороге в детский сад, рядом с домом и при поездке в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газин. Здесь особенно важно вести диалог с ребёнком, ведь зачастую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рослые не замечают уже простых и обыденных вещей рядом с ними. Дети же видят мир совсем иначе — не стоит отмахиваться от глупых вопросов, ведь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менно так ребёнок познаёт мир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менее важно чтобы уголок природы присутствовал дома и был у ребёнка всегда под рукой. Собирание гербария, шишек, красивых камушков и даж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ьев птиц — всё это способ познания окружающего мира. Ну а содержание домашних питомцев и уход за ними — это очень большой вклад в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кологическое развитие ребёнка, воспитание моральных и этических качеств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стоит лишать его такого взаимодействия с природой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того что бы ребёнок полюбил природу, стал уважать её и относиться к ней бережно, нужно не так и много, ведь он — сам её часть. Всё не обходимо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же заложено в человеке изначально. Важно нам, взрослым, не потерять эт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вство самим и не загубить его в наших детях. Тогда мы воспитаем достойное поколение, которое сохранит окружающий мир со всей его красотой 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гатством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472440</wp:posOffset>
            </wp:positionH>
            <wp:positionV relativeFrom="page">
              <wp:align>top</wp:align>
            </wp:positionV>
            <wp:extent cx="6023610" cy="371856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FF0000"/>
          <w:sz w:val="72"/>
          <w:szCs w:val="72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56"/>
          <w:szCs w:val="56"/>
          <w:lang w:eastAsia="ru-RU"/>
        </w:rPr>
        <w:t>«Правила поведения в природе»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>Цель: формирование основы </w:t>
      </w: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  <w:shd w:fill="FFFFFF" w:val="clear"/>
        </w:rPr>
        <w:t>экологического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> мировоззрения и природоохранного сознания,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>ответственного отношения к окружающей среде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44"/>
          <w:szCs w:val="4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i/>
          <w:i/>
          <w:i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сохранения целостности связей живого со средой обитания следует оставлять животных и растения в привычных условиях, к которым они приспособились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тицам для полёта нужен простор. Им тяжело приспособиться к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машним условиям, поэтому они быстро гибнут. Все животные живут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уппой или семьёй, поэтому не нужно разрушать эту семью. Необходим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секать неправильное поведение сверстников, уметь объяснить, почему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льзя выносить животное или растение из привычной среды обитания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знь растений и животных изменяется по сезонам. При общении с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выми существами важно учитывать особенности их сезонного состояния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имой растения очень хрупкие и незащищённые, чем летом, и для них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безопасно, когда дети играют близко к ветвям, располагают снежные городки на месте цветника, газона, огорода. В этом случае ветки деревьев легк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маются, а почва плотно утрамбовывается, зимующие почки повреждаются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вотные, особенно черепахи, ежи, хомячки, в зимний период малоподвижны или находятся в спячке. Не следует их тревожить, заставлять двигаться боле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ктивно. В весенний период животные наиболее подвижны, а нередко 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грессивны, некоторые даже могут кусаться. Этому должны научить ребёнка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рослые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ям вместе со взрослыми следует помогать живым существам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овлетворять их потребности с учётом времени года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Зимой: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зготавливать кормушки и подкармливать птиц, в сильные морозы 3 раза в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, после снегопада обязательно очищать кормушки от снега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орни кустов и деревьев засыпать снегом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еже поливать комнатные растени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животных подкармливать витаминной пище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есной: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изготавливать для птиц скворечники и развешивать их во дворах, парках для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лечения птиц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 убирать перегнившую листв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дрезать сухие ветки у кустарников и деревьев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 кустам подсыпать землю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изводить посадку семян вместе с детьми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ысаживать растения на клумбы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Летом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ливать растения на огороде и клумбах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астения пропалывать и прореживать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ыхлить землю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 жаркие дни для птиц можно приготовить поилки с водо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сенью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бирать семена растений для посадки на следующий год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дкармливать многолетние растени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орни растений укрывать на зим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готовить кормушки для птиц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о из важных правил, это забота о своём здоровье (зимой тепл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еваться, не пить холодную воду на улице, не есть снег, закрывать двери в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ещении, чтобы сохранить тепло; весной и осенью стараться не промочить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ги, летом не перегреваться на солнце)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олнять правила поведения в экстремальных ситуациях, типичных для сезона: при граде быстро спрятаться под навес, при гололёде не бегать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мотреть под ноги и идти мелкими шагами, либо обходить обледенелые места.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емля – общий дом всего живого, и человек – один из его жителей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аимосвязанный с другими. 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вайте, будем соблюдать правила, предписанны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м природой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539115</wp:posOffset>
            </wp:positionH>
            <wp:positionV relativeFrom="margin">
              <wp:posOffset>-680085</wp:posOffset>
            </wp:positionV>
            <wp:extent cx="4016375" cy="416306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72"/>
          <w:szCs w:val="72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b/>
          <w:color w:val="181818"/>
          <w:lang w:eastAsia="ru-RU"/>
        </w:rPr>
        <w:br/>
      </w:r>
    </w:p>
    <w:p>
      <w:pPr>
        <w:pStyle w:val="Normal"/>
        <w:shd w:fill="FFFFFF" w:val="clear"/>
        <w:spacing w:lineRule="atLeast" w:line="67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677" w:before="0" w:after="0"/>
        <w:jc w:val="center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56"/>
          <w:szCs w:val="56"/>
          <w:lang w:eastAsia="ru-RU"/>
        </w:rPr>
        <w:t>«Экологические игры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56"/>
          <w:szCs w:val="56"/>
          <w:lang w:eastAsia="ru-RU"/>
        </w:rPr>
        <w:t>с ребенком»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>Цель: формирование основы </w:t>
      </w:r>
      <w:r>
        <w:rPr>
          <w:rFonts w:cs="Times New Roman" w:ascii="Times New Roman" w:hAnsi="Times New Roman"/>
          <w:b/>
          <w:bCs/>
          <w:i/>
          <w:color w:val="C00000"/>
          <w:sz w:val="44"/>
          <w:szCs w:val="44"/>
          <w:shd w:fill="FFFFFF" w:val="clear"/>
        </w:rPr>
        <w:t>экологического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> мировоззрения и природоохранного сознания,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shd w:fill="FFFFFF" w:val="clear"/>
        </w:rPr>
        <w:t>ответственного отношения к окружающей среде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44"/>
          <w:szCs w:val="4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i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 «Цепочка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 называете объект живой или неживой природы, а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ёнок называет один из признаков данного объекта, далее вы называете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знак, далее опять ребёнок так, чтобы не повториться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Например, объект живой природы «белка» - животное, дикое, лесное, рыжее, пушистое, грызёт орехи, прыгает с ветки на ветку и т.д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 «Да» или «нет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а все вопросы в игре можно отвечать только словами «да» или «нет». Ребёнок загадывает какое-либо животное (растение). Вы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рашиваете, где живёт это животное, какое оно, чем питается. Ребёнок должен отвечать только двумя словами «да» или «нет». После отгадывания игрок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няются ролями в игре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 «Ассоциации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 этой игре загадывается объект природы, животного 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тительного мира. Взрослый и ребёнок по очереди называют слово,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язанное какой-либо ассоциацией с заданным объектом, далее игрок, чья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редь говорит уже слово, которое ассоциируется у него с последним словом, прозвучавшим в игре. Таким образом, в игре выстраивается ассоциативная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почка. Пример: муха-тепло-жара-солнце-лето-каникулы-зоопарк-слон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 «Вершки-корешки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 называете овощи, ребёнок делает движения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ками: если овощ растёт на земле, на грядке, он поднимает рук вверх. Есл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вощ растёт на земле – руки опускает вниз.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 «Четвёртый лишний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 называете 4 объекта природы, ребёнку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жно найти лишний объект и обосновать свой выбор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яц, ёж, лиса, шмель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ждь, снег, облако, роса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за, одуванчик, гвоздика, тюльпан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ова, волк, овца, кролик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ясогузка, паук, скворец, сорока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6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бочка, стрекоза, енот, пчела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7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ль, берёза, яблоня, осина;</w:t>
      </w:r>
    </w:p>
    <w:p>
      <w:pPr>
        <w:pStyle w:val="Normal"/>
        <w:shd w:fill="FFFFFF" w:val="clear"/>
        <w:spacing w:lineRule="atLeast" w:line="21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8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са, свинья, лось, кабан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 «Береги природу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одитель предлагает из нашего мира убрать что либо, например, солнце, облака, реки, леса и т.д., а ребёнок должен рассказать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можно с Вашей помощью), что произойдёт с оставшимися живыми объектами, если на Земле не будет названного объекта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 «Я знаю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 называете ребёнку класс объектов природы (звери, птицы, рыбы, растения, деревья, цветы). Ребёнок говорит: «Я знаю пять названий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ерей» и перечисляет (например, лось, лиса, волк, заяц, олень). Аналогичн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зываются другие классы объектов природы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 «Птица, рыба, зверь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ы бросаете мяч ребёнку и произносите слов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тица». Ребёнок, поймавший мяч, должен подобрать видовое понятие,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ример «воробей», и бросить мяч обратно. Аналогично проводится игра с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овами «зверь» и «рыба»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 «Земля, вода, воздух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одитель бросает мяч ребёнку и называет объект природы, например, «орел». Ребёнок должен ответить «воздух» и бросить мяч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ратно. В ответ на слово «дельфин» - ребёнок отвечает «вода», на слов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олк» - «земля» и т.д. Возможен и другой вариант игры: родитель называет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ово «воздух». Ребёнок, поймавший мяч, должен назвать птицу. В ответ на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ово «земля» - животное, обитающее на земле: на слово «вода» - обитателя</w:t>
      </w: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к, морей, озёр и океанов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 «Летает, плавает, бегает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одитель называет детям объект живой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роды. Ребёнок должен изобразить способ передвижения этого объекта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ример: при слове «зайчик», ребёнок прыгает; при слове «карась» -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митирует плывущую рыбу; при слове «воробей» - изображает полёт птицы.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81818"/>
          <w:sz w:val="32"/>
          <w:szCs w:val="32"/>
          <w:lang w:eastAsia="ru-RU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3:00Z</dcterms:created>
  <dc:creator>Пользователь</dc:creator>
  <dc:description/>
  <cp:keywords/>
  <dc:language>en-US</dc:language>
  <cp:lastModifiedBy>user</cp:lastModifiedBy>
  <cp:lastPrinted>2022-03-17T20:37:00Z</cp:lastPrinted>
  <dcterms:modified xsi:type="dcterms:W3CDTF">2022-03-30T02:41:00Z</dcterms:modified>
  <cp:revision>65</cp:revision>
  <dc:subject/>
  <dc:title/>
</cp:coreProperties>
</file>